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8.041 Terms and Conditions of EHC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an shall be in compliance with this rule chapter and the Act, and loan documents shall,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an shall be non-amortizing and shall have an interest rate, as provided in Section 420.5087(3)(e), F.S. The applicable interest rate shall be established in th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ayment of principal and interest may be deferred until maturity of the Note, as determined by the Credit Underwriter based on the debt service coverage ratio for the EHCL loan, including all superior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n term shall not exceed 15 years but may be for a shorter period of time as requested by the Applicant or recommended by the Credit Underwriter. However, if the lien of the Corporation’s encumbrance is subordinate to the lien of another mortgage, then the term may be made coterminous with the longest term of the superior lien if requested by the borrower and approved by the Credit Underwriter based on debt service coverage ratio, loan to value ratio, and other factors establish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hall certify annually to the Corporation that the Development is providing Housing for the Elderly as defined herein.</w:t>
      </w:r>
    </w:p>
    <w:p>
      <w:pPr>
        <w:pStyle w:val="Normal"/>
        <w:widowControl w:val="false"/>
        <w:spacing w:lineRule="atLeast" w:line="260"/>
        <w:ind w:firstLine="360"/>
        <w:jc w:val="both"/>
        <w:rPr/>
      </w:pPr>
      <w:r>
        <w:rPr>
          <w:color w:val="000000"/>
          <w:sz w:val="20"/>
          <w:szCs w:val="20"/>
          <w:lang w:val="en-US" w:eastAsia="en-US"/>
        </w:rPr>
        <w:t>(2) Annually, within 151 Calendar Days following the Applicant’s fiscal year end, the Applicant shall provide an audited financial statement and any other financial reporting requirements as provided in a competitive solicitation. T</w:t>
      </w:r>
      <w:r>
        <w:rPr>
          <w:sz w:val="20"/>
          <w:szCs w:val="20"/>
        </w:rPr>
        <w:t xml:space="preserve">he initial submission will be due following the fiscal year within which the 12 month anniversary of the EHCL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autoSpaceDE w:val="false"/>
        <w:spacing w:lineRule="atLeast" w:line="260"/>
        <w:ind w:firstLine="360"/>
        <w:jc w:val="both"/>
        <w:rPr>
          <w:sz w:val="20"/>
          <w:szCs w:val="20"/>
        </w:rPr>
      </w:pPr>
      <w:r>
        <w:rPr>
          <w:sz w:val="20"/>
          <w:szCs w:val="20"/>
        </w:rPr>
        <w:t>(3) The Corporation shall forgive the portion of the loan attributable to the units in a project reserved for Extremely Low Income (ELI) Persons for Non-Profit organizations, not to exceed 25 percent, where the project will provide affordable Housing to the Elderly for 15 year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an shall not be assumable upon Development sale, transfer or refinancing of the Development, unless approved by H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loan is repaid due to sale, transfer, or refinancing of the Development, all available proceeds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superior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HCL loan principal and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rporation or an authorized representative of the Corporation shall monitor compliance of all terms and conditions of the loan as provided i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violation of the terms and conditions required by this rule chapter or the loan documents constitutes a default under the loan documents allowing the Corporation to accelerate its loan and to seek foreclosure as well as any other remedies legally available to 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18"/>
          <w:lang w:val="en-US" w:eastAsia="en-US"/>
        </w:rPr>
        <w:t xml:space="preserve">Rulemaking Authority 420.507, 420.508 FS. Law Implemented 420.5087(3) FS. History–New 10-8-14, </w:t>
      </w:r>
      <w:r>
        <w:rPr>
          <w:i/>
          <w:color w:val="000000"/>
          <w:sz w:val="18"/>
          <w:szCs w:val="20"/>
          <w:lang w:val="en-US" w:eastAsia="en-US"/>
        </w:rPr>
        <w:t>Repromulgated 9-15-16, 5-24-17</w:t>
      </w:r>
      <w:r>
        <w:rPr>
          <w:i/>
          <w:color w:val="000000"/>
          <w:sz w:val="18"/>
          <w:szCs w:val="18"/>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