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7-37.01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Local Affordable Housing Advisory Committees and Incentive Strateg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9072(9) FS. Law Implemented 420.907, 420.9076 FS. History–New 2-9-94, 1-6-98, Formerly 9I-37.010, Amended 12-26-99, Repromulgated 9-22-03, Amended 2-24-08, 11-22-09, Repealed 5-23-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0:41:00Z</dcterms:created>
  <dc:creator>FLRules_Word</dc:creator>
  <dc:description/>
  <cp:keywords/>
  <dc:language>en-US</dc:language>
  <cp:lastModifiedBy>FLRules_Word</cp:lastModifiedBy>
  <dcterms:modified xsi:type="dcterms:W3CDTF">2017-08-22T20:41:00Z</dcterms:modified>
  <cp:revision>1</cp:revision>
  <dc:subject/>
  <dc:title>67-37</dc:title>
</cp:coreProperties>
</file>