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7-21.017</w:t>
      </w:r>
      <w:r>
        <w:rPr>
          <w:sz w:val="20"/>
          <w:szCs w:val="20"/>
        </w:rPr>
        <w:t xml:space="preserve"> </w:t>
      </w:r>
      <w:r>
        <w:rPr>
          <w:b/>
          <w:color w:val="000000"/>
          <w:sz w:val="20"/>
          <w:szCs w:val="20"/>
          <w:lang w:val="en-US" w:eastAsia="en-US"/>
        </w:rPr>
        <w:t>Transfer of Ownership of a MMRB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transfer of ownership of any Development shall be subject to compliance with the provisions of this section, provided that transfers of the limited partnership interest or limited liability company interest in the owner to a Housing Credit Syndicator, or the transfer of ownership to a creditor by means of foreclosure or deed in lieu of foreclosure, need not comply with this provision. The determination of whether a transfer of ownership of a Development shall be deemed to take place for purposes of this rule shall be made in accordance with the provisions of the MMRB Land Use Restriction Agreement and other Program Documents for such Development. Owners shall advise the Corporation in writing of any change of ownership of the owner aggregating 50 percent or more of ownership interests in the owner within any six-month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request for transfer of ownership shall be submitted to the Corporation in writing and include evidence that the current owner has agreed to the proposed sale. A detailed opinion letter from the legal counsel for the current owner or prospective purchaser describing the scope of the proposed transaction must also be provided. The Corporation shall review the letter and, if acceptable, assign a Credit Underwriter. The Credit Underwriter will notify the current owner and prospective purchaser of any additional information necessary to complete its Credit Underwriting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Upon demonstration of compliance with the provisions of this section, and favorable consideration by the Board of Directors of the Credit Underwriting Report, the Corporation shall assign a Bond Counsel, Special Counsel, and other professionals as needed to effect the transf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rior to the transfer of owner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redit Underwriter shall conduct a Credit Underwriting of the prospective purchaser upon any transfer of ownership. Additionally, the prospective purchaser shall be notified that any refunding of Bonds associated with such Development shall require a full Credit Underwriting of the Development. The prospective purchaser and the conditions of the assumption of the Program Documents must be approved by the Credit Underwriter as meeting the terms of its Credit Underwriting Report, Bond Counsel and Special Counsel as complying with all applicable legal requirements, and the Corporation as meeting the stated purposes of th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outstanding fees owing to the Corporation or any of its assigned professionals shall be pa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Development shall be in compliance with all existing regulatory requirements imposed by the Corporation or its predecesso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the set-aside requirements in the MMRB Land Use Restriction Agreement are expired or have less than 12 months remaining, such agreement shall be extended for a minimum of two years from the date of closing. All transfer of ownership transactions shall be subject to all conditions of the Credit Underwriting Report including the requirements for a guarantee of recourse obligations and an environmental indemnity from the assuming ow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prospective purchaser or current owner shall be responsible for payment of all fees for professional services rendered in association with the transfer of ownership.</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20.507, 420.508 FS. Law Implemented 420.507, 420.508, 420.508(3)(a), 420.509 FS. History–New 1-7-98, Formerly 9I-21.017, Amended 1-26-99, 11-14-99, 2-11-01, 3-17-02, Repromulgated 4-6-03, Amended 3-21-04, 2-7-05, Repromulgated 1-29-06, 4-1-07, 3-30-08, 8-6-09, 11-7-11, Amended 7-16-13, Repromulgated 2-2-15, 9-15-16, 5-24-17.</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9:30:00Z</dcterms:created>
  <dc:creator>FLRules_Word</dc:creator>
  <dc:description/>
  <cp:keywords/>
  <dc:language>en-US</dc:language>
  <cp:lastModifiedBy>FLRules_Word</cp:lastModifiedBy>
  <dcterms:modified xsi:type="dcterms:W3CDTF">2017-08-22T19:30:00Z</dcterms:modified>
  <cp:revision>1</cp:revision>
  <dc:subject/>
  <dc:title>67-21</dc:title>
</cp:coreProperties>
</file>