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or a Freddie Mac Multifamily Targeted Affordable Housing Lend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IRMA, and again prior to the pricing of the Bonds, showing any changes affecting the original estimated substantial benefit.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such Bonds shall not be held in a full book-entry system (but may be Depository Trust Company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 or a Freddie Mac Multifamily Targeted Affordable Housing Le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