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Friday April 14, 2017 and 3:00 p.m., Thursday, April 20, 2017</w:t>
      </w:r>
      <w:r>
        <w:rPr/>
        <w:t>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blHeader w:val="true"/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T-1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T-1.0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T-1.0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T-1.0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2.01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2.03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14.1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14.1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14.1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14.1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14.1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14.14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4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4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4.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N-1.1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6.01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1.0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Y-4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Y-4.0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6-10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6-10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6-10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6-10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6-10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31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31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7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7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2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7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1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M-2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9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5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9:23:00Z</dcterms:created>
  <dc:creator>Porter, Rachel B.</dc:creator>
  <dc:description/>
  <cp:keywords/>
  <dc:language>en-US</dc:language>
  <cp:lastModifiedBy>Grosenbaugh, Anya C.</cp:lastModifiedBy>
  <dcterms:modified xsi:type="dcterms:W3CDTF">2017-04-20T19:23:00Z</dcterms:modified>
  <cp:revision>2</cp:revision>
  <dc:subject/>
  <dc:title/>
</cp:coreProperties>
</file>