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NOTICE IS HEREBY GIVEN that on April 18, 2017, the Department of Business and Professional Regulation, Division of Hotels and Restaurants, Bureau of Elevator Safety, received a petition for Peacock Condominiums at 2912 St Johns Avenue, Jacksonville, FL. Petitioner seeks a variance of the requirements of ASME A17.1, Section 303.3d, as adopted by subsection 61C-5.001(1), Florida Administrative Code, that requires a manually operated valve shut off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071).</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18:00Z</dcterms:created>
  <dc:creator>Collins, John M. "Jack"</dc:creator>
  <dc:description/>
  <cp:keywords/>
  <dc:language>en-US</dc:language>
  <cp:lastModifiedBy>Collins, John M. "Jack"</cp:lastModifiedBy>
  <dcterms:modified xsi:type="dcterms:W3CDTF">2017-04-19T15:40:00Z</dcterms:modified>
  <cp:revision>2</cp:revision>
  <dc:subject/>
  <dc:title/>
</cp:coreProperties>
</file>