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503</w:t>
        </w:r>
      </w:hyperlink>
      <w:r>
        <w:rPr>
          <w:rFonts w:eastAsia="Times New Roman"/>
        </w:rPr>
        <w:tab/>
        <w:t>Definition of Qualified Instructional Personnel</w:t>
      </w:r>
    </w:p>
    <w:p>
      <w:pPr>
        <w:pStyle w:val="Normal"/>
        <w:spacing w:lineRule="auto" w:line="264"/>
        <w:jc w:val="both"/>
        <w:rPr>
          <w:rFonts w:eastAsia="Times New Roman"/>
        </w:rPr>
      </w:pPr>
      <w:r>
        <w:rPr>
          <w:rFonts w:eastAsia="Times New Roman"/>
        </w:rPr>
        <w:t>PURPOSE AND EFFECT: Specify additional in-field conditions currently provided in Florida Statutes that define the qualifications of instructional personnel enabling school districts to comply with the federal Every Student Succeeds Act (ESSA).</w:t>
      </w:r>
    </w:p>
    <w:p>
      <w:pPr>
        <w:pStyle w:val="Normal"/>
        <w:spacing w:lineRule="auto" w:line="264"/>
        <w:jc w:val="both"/>
        <w:rPr>
          <w:rFonts w:eastAsia="Times New Roman"/>
        </w:rPr>
      </w:pPr>
      <w:r>
        <w:rPr>
          <w:rFonts w:eastAsia="Times New Roman"/>
        </w:rPr>
        <w:t>SUMMARY: This amendment eliminates reference to the High, Objective, Uniform State Standard of Evaluation (HOUSSE) plan option; adds four additional in-field designations currently provided in Florida Statutes that define qualifications of instructional personnel; and updates outdated language from vocational to career and technical.</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The proposed amendment clarifies qualified instructional personnel and does not impose any new costs on any stakeholder.</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2.33(12), 1012.32, 1012.55(1), 1012.56,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02.33, 1002.55, 1002.63, 1012.32, 1012.39, 1012.42, 1012.55, 1012.56, 1012.57,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26, 2017, 10:00 a.m.</w:t>
      </w:r>
    </w:p>
    <w:p>
      <w:pPr>
        <w:pStyle w:val="Normal"/>
        <w:spacing w:lineRule="auto" w:line="264"/>
        <w:jc w:val="both"/>
        <w:rPr/>
      </w:pPr>
      <w:r>
        <w:rPr>
          <w:rFonts w:eastAsia="Times New Roman"/>
        </w:rPr>
        <w:t>PLACE: Conference Call: 1-(888)419-5570, Passcode: 420 352 90.</w:t>
      </w:r>
    </w:p>
    <w:p>
      <w:pPr>
        <w:pStyle w:val="Normal"/>
        <w:spacing w:lineRule="auto" w:line="264"/>
        <w:jc w:val="both"/>
        <w:rPr>
          <w:rFonts w:eastAsia="Times New Roman"/>
        </w:rPr>
      </w:pPr>
      <w:r>
        <w:rPr>
          <w:rFonts w:eastAsia="Times New Roman"/>
        </w:rPr>
        <w:t>THE PERSON TO BE CONTACTED REGARDING THE PROPOSED RULE IS: David LaJeunesse, Chief of Educator Certification, 325 W. Gaines St, Suite 201, Tallahassee, FL 32399, (850)245-0431.</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A-1.0503 Definition of Qualified Instructional Personnel.</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A qualified instructional person is defined as an instructional staff member who meets one (1) of the following condi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Holds a valid Florida educator’s certificate with the appropriate coverage as provided for in the Course Code Directory as adopted by reference in Rule 6A-1.09441, F.A.C.,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Is a selected noncertificated person employed under the provisions of Rule 6A-1.0502, F.A.C., or</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Holds a valid Florida educator’s certificate </w:t>
      </w:r>
      <w:r>
        <w:rPr>
          <w:rFonts w:eastAsia="Times New Roman"/>
          <w:strike/>
          <w:color w:val="000000"/>
          <w:lang w:val="en-US" w:eastAsia="en-US"/>
        </w:rPr>
        <w:t>with coverage</w:t>
      </w:r>
      <w:r>
        <w:rPr>
          <w:rFonts w:eastAsia="Times New Roman"/>
          <w:color w:val="000000"/>
          <w:lang w:val="en-US" w:eastAsia="en-US"/>
        </w:rPr>
        <w:t xml:space="preserve"> other than that deemed appropriate by subsection (1) </w:t>
      </w:r>
      <w:r>
        <w:rPr>
          <w:rFonts w:eastAsia="Times New Roman"/>
          <w:color w:val="000000"/>
          <w:u w:val="single"/>
          <w:lang w:val="en-US" w:eastAsia="en-US"/>
        </w:rPr>
        <w:t>but completed a minor field of study in the subject area to be taught, as per Section 1012.42, F.S., and the minor field of study consists of at least fifteen (15) semester hours in the subject area, or</w:t>
      </w:r>
      <w:r>
        <w:rPr>
          <w:rFonts w:eastAsia="Times New Roman"/>
          <w:color w:val="000000"/>
          <w:lang w:val="en-US" w:eastAsia="en-US"/>
        </w:rPr>
        <w:t xml:space="preserve"> </w:t>
      </w:r>
      <w:r>
        <w:rPr>
          <w:rFonts w:eastAsia="Times New Roman"/>
          <w:strike/>
          <w:color w:val="000000"/>
          <w:lang w:val="en-US" w:eastAsia="en-US"/>
        </w:rPr>
        <w:t>other than that deemed appropriate by subsection (1) and has documented a highly qualified designation pursuant to 20 U.S.C. s. 7801(23), by a High, Objective, Uniform State Standard of Evaluation (HOUSSE) plan for the academic course assigned,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Holds a valid Florida educator’s certificate other than that deemed appropriate by subsection (1) and has demonstrated sufficient subject area expertise through passage of a standardized examination, pursuant to Section 1012.56, F.S., or a comparable method for attainment of essential competencies in the subject area to be taught, pursuant to district school board policy adopted as per Section 1012.42, F.S.,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Holds a valid Florida educator’s certificate with coverage other than that deemed appropriate by subsection (1) and does not meet the requirements of subsection</w:t>
      </w:r>
      <w:r>
        <w:rPr>
          <w:rFonts w:eastAsia="Times New Roman"/>
          <w:color w:val="000000"/>
          <w:u w:val="single"/>
          <w:lang w:val="en-US" w:eastAsia="en-US"/>
        </w:rPr>
        <w:t>s</w:t>
      </w:r>
      <w:r>
        <w:rPr>
          <w:rFonts w:eastAsia="Times New Roman"/>
          <w:color w:val="000000"/>
          <w:lang w:val="en-US" w:eastAsia="en-US"/>
        </w:rPr>
        <w:t xml:space="preserve"> (3) </w:t>
      </w:r>
      <w:r>
        <w:rPr>
          <w:rFonts w:eastAsia="Times New Roman"/>
          <w:color w:val="000000"/>
          <w:u w:val="single"/>
          <w:lang w:val="en-US" w:eastAsia="en-US"/>
        </w:rPr>
        <w:t>or (4)</w:t>
      </w:r>
      <w:r>
        <w:rPr>
          <w:rFonts w:eastAsia="Times New Roman"/>
          <w:color w:val="000000"/>
          <w:lang w:val="en-US" w:eastAsia="en-US"/>
        </w:rPr>
        <w:t xml:space="preserve"> and has been approved by the school board or charter school governing board to teach out-of-field after determination that a teacher with appropriate certification coverage is not available. All evidence of such qualifications and approval must be reflected in the individual’s official personnel record; provided, however, that such approval may be granted by the school board or charter school governing board only under one (1) of the following condit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a) The individual is in the first year of employment in the out-of-field assignment and has not been granted, during any preceding year in the district or charter school, approval by either the school board or the charter school governing board to be employed out-of-field in an area for which specific certification is otherwise required,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e individual has earned the following college credit or inservice training in an approved district add-on program or district approved subject content professional development progra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Out-of-field assignment other than ESOL (English to Speakers of Other Languages). A teacher out of field in a subject other than ESOL shall complete at least six (6) semester hours of college credit or the equivalent inservice toward the appropriate certification required in subsection (1) within one (1) calendar year from date of initial appointment to the out-of-field assignment and each calendar year thereafter until all requirements are completed for the appropriate subject certifica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Out-of-field assignment in only ESOL. A teacher out of field in only ESOL shall complete at least three (3) semester hours of college credit or the equivalent inservice toward the ESOL requirements within the first two (2) calendar years from date of initial assignment to a class with limited English proficient (LEP) students and three (3) semester hours or the equivalent inservice during each calendar year thereafter until all requirements for certification in ESOL are completed;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Out-of-field assignment in ESOL and another subject. A teacher out of field in ESOL and another subject shall complete at least six (6) semester hours of college credit or the equivalent inservice toward the appropriate certification required by subsection (1) within one (1) calendar year from date of initial appointment to the out-of-field assignment and each calendar year thereafter until all requirements are completed for the appropriate subject certification. The training shall be completed in the following manner: During the first two years, at least three (3) of the required twelve (12) semester hours or the equivalent inservice shall be completed in ESOL strategies. Beginning with the third year and each year thereafter, at least three (3) semester hours or the equivalent inservice shall be completed in ESOL strategies and at least three (3) semester hours in the other out-of-field subject requirements. When either all ESOL or all other out-of-field subject requirements are completed, a teacher shall comply with the schedule specified in subparagraph </w:t>
      </w: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b)1. or 2. of this rule as appropriate until all requirements are completed for both ESOL and the other out-of-field subjec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4. Waivers of college credit or inservice training in an approved district add-on or subject content professional development program may be obtained by one of the following provision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In lieu of college credit or the equivalent inservice specified in subparagraph </w:t>
      </w: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b)1., 2. or 3. of this rule, an individual shall provide a doctor’s statement certifying to medical inability to earn such credit during the prescribed tim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In lieu of college credit or the equivalent inservice specified in subparagraph </w:t>
      </w: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b)1. of this rule, the district superintendent or charter school chief administrator shall provide a statement certifying to extenuating circumstances beyond the control of the teacher to earn such credit during the prescribed time;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In lieu of college credit or the equivalent inservice specified in subparagraph </w:t>
      </w: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b)1. or the criteria in paragraph </w:t>
      </w:r>
      <w:r>
        <w:rPr>
          <w:rFonts w:eastAsia="Times New Roman"/>
          <w:color w:val="000000"/>
          <w:u w:val="single"/>
          <w:lang w:val="en-US" w:eastAsia="en-US"/>
        </w:rPr>
        <w:t>(5)</w:t>
      </w:r>
      <w:r>
        <w:rPr>
          <w:rFonts w:eastAsia="Times New Roman"/>
          <w:strike/>
          <w:color w:val="000000"/>
          <w:lang w:val="en-US" w:eastAsia="en-US"/>
        </w:rPr>
        <w:t>(4)</w:t>
      </w:r>
      <w:r>
        <w:rPr>
          <w:rFonts w:eastAsia="Times New Roman"/>
          <w:color w:val="000000"/>
          <w:lang w:val="en-US" w:eastAsia="en-US"/>
        </w:rPr>
        <w:t xml:space="preserve"> (a) of this rule, the Commissioner of Education may grant to the district, individual school sites, or a charter school a waiver of the requirements for a period of one (1) year on a one-time basis. The district superintendent or charter school chief administrator shall, pursuant to school board or charter school governing board approval for such waiver, show extenuating circumstances that create a hardship for the district or teachers in meeting the specified requirements; or</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6)</w:t>
      </w:r>
      <w:r>
        <w:rPr>
          <w:rFonts w:eastAsia="Times New Roman"/>
          <w:strike/>
          <w:color w:val="000000"/>
          <w:lang w:val="en-US" w:eastAsia="en-US"/>
        </w:rPr>
        <w:t>(5)</w:t>
      </w:r>
      <w:r>
        <w:rPr>
          <w:rFonts w:eastAsia="Times New Roman"/>
          <w:color w:val="000000"/>
          <w:lang w:val="en-US" w:eastAsia="en-US"/>
        </w:rPr>
        <w:t xml:space="preserve"> Is a nondegreed teacher of </w:t>
      </w:r>
      <w:r>
        <w:rPr>
          <w:rFonts w:eastAsia="Times New Roman"/>
          <w:color w:val="000000"/>
          <w:u w:val="single"/>
          <w:lang w:val="en-US" w:eastAsia="en-US"/>
        </w:rPr>
        <w:t>career and technical</w:t>
      </w:r>
      <w:r>
        <w:rPr>
          <w:rFonts w:eastAsia="Times New Roman"/>
          <w:color w:val="000000"/>
          <w:lang w:val="en-US" w:eastAsia="en-US"/>
        </w:rPr>
        <w:t xml:space="preserve"> </w:t>
      </w:r>
      <w:r>
        <w:rPr>
          <w:rFonts w:eastAsia="Times New Roman"/>
          <w:strike/>
          <w:color w:val="000000"/>
          <w:lang w:val="en-US" w:eastAsia="en-US"/>
        </w:rPr>
        <w:t>vocational</w:t>
      </w:r>
      <w:r>
        <w:rPr>
          <w:rFonts w:eastAsia="Times New Roman"/>
          <w:color w:val="000000"/>
          <w:lang w:val="en-US" w:eastAsia="en-US"/>
        </w:rPr>
        <w:t xml:space="preserve"> education employed under the provisions of Section 1012.39, F.S. The requirements in Sections 1012.39(1)(c)2.a. and b., F.S., must be satisfied prior to initial appointment to the posi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7) Is a prekindergarten instructor qualified to teach Voluntary Prekindergarten classes under the provisions of Sections 1002.55(3)(c), 1002.55(4), and 1002.63(5),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8) Is a part-time instructional staff member who holds a valid adjunct teaching certificate in the subject area to be taught issued pursuant to district school board policy adopted under the provisions of Section 1012.57, F.S. </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1002.33(12), 1012.32, 1012.55(1), 1012.56(6) FS. Law Implemented 1002.33, </w:t>
      </w:r>
      <w:r>
        <w:rPr>
          <w:rFonts w:eastAsia="Times New Roman"/>
          <w:i/>
          <w:color w:val="000000"/>
          <w:sz w:val="18"/>
          <w:u w:val="single"/>
          <w:lang w:val="en-US" w:eastAsia="en-US"/>
        </w:rPr>
        <w:t>1002.55, 1002.63</w:t>
      </w:r>
      <w:r>
        <w:rPr>
          <w:rFonts w:eastAsia="Times New Roman"/>
          <w:i/>
          <w:color w:val="000000"/>
          <w:sz w:val="18"/>
          <w:lang w:val="en-US" w:eastAsia="en-US"/>
        </w:rPr>
        <w:t>,</w:t>
      </w:r>
      <w:r>
        <w:rPr>
          <w:rFonts w:eastAsia="Times New Roman"/>
          <w:i/>
          <w:strike/>
          <w:color w:val="000000"/>
          <w:sz w:val="18"/>
          <w:lang w:val="en-US" w:eastAsia="en-US"/>
        </w:rPr>
        <w:t>1012.05,</w:t>
      </w:r>
      <w:r>
        <w:rPr>
          <w:rFonts w:eastAsia="Times New Roman"/>
          <w:i/>
          <w:color w:val="000000"/>
          <w:sz w:val="18"/>
          <w:lang w:val="en-US" w:eastAsia="en-US"/>
        </w:rPr>
        <w:t xml:space="preserve"> 1012.32, 1012.39, </w:t>
      </w:r>
      <w:r>
        <w:rPr>
          <w:rFonts w:eastAsia="Times New Roman"/>
          <w:i/>
          <w:color w:val="000000"/>
          <w:sz w:val="18"/>
          <w:u w:val="single"/>
          <w:lang w:val="en-US" w:eastAsia="en-US"/>
        </w:rPr>
        <w:t>1012.42,</w:t>
      </w:r>
      <w:r>
        <w:rPr>
          <w:rFonts w:eastAsia="Times New Roman"/>
          <w:i/>
          <w:color w:val="000000"/>
          <w:sz w:val="18"/>
          <w:lang w:val="en-US" w:eastAsia="en-US"/>
        </w:rPr>
        <w:t xml:space="preserve"> 1012.55, 1012.56</w:t>
      </w:r>
      <w:r>
        <w:rPr>
          <w:rFonts w:eastAsia="Times New Roman"/>
          <w:i/>
          <w:color w:val="000000"/>
          <w:sz w:val="18"/>
          <w:u w:val="single"/>
          <w:lang w:val="en-US" w:eastAsia="en-US"/>
        </w:rPr>
        <w:t>, 1012.57</w:t>
      </w:r>
      <w:r>
        <w:rPr>
          <w:rFonts w:eastAsia="Times New Roman"/>
          <w:i/>
          <w:color w:val="000000"/>
          <w:sz w:val="18"/>
          <w:lang w:val="en-US" w:eastAsia="en-US"/>
        </w:rPr>
        <w:t xml:space="preserve"> FS. History–New 4-19-74, Repromulgated 12-5-74, Amended 9-8-76, Formerly 6A-1.503, Amended 10-30-90, 10-3-91, 2-18-93, 5-25-04, 3-1-05</w:t>
      </w:r>
      <w:r>
        <w:rPr>
          <w:rFonts w:eastAsia="Times New Roman"/>
          <w:i/>
          <w:color w:val="000000"/>
          <w:sz w:val="18"/>
          <w:u w:val="single"/>
          <w:lang w:val="en-US" w:eastAsia="en-US"/>
        </w:rPr>
        <w:t>,</w:t>
      </w:r>
      <w:r>
        <w:rPr>
          <w:rFonts w:eastAsia="Times New Roman"/>
          <w:i/>
          <w:sz w:val="18"/>
          <w:u w:val="single"/>
          <w:lang w:val="en-US" w:eastAsia="en-US"/>
        </w:rPr>
        <w:t xml:space="preserve"> 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March 28, 2017</w:t>
      </w:r>
    </w:p>
    <w:p>
      <w:pPr>
        <w:pStyle w:val="Normal"/>
        <w:spacing w:lineRule="auto" w:line="264"/>
        <w:jc w:val="both"/>
        <w:rPr>
          <w:rFonts w:eastAsia="Times New Roman"/>
        </w:rPr>
      </w:pPr>
      <w:r>
        <w:rPr>
          <w:rFonts w:eastAsia="Times New Roman"/>
        </w:rPr>
        <w:t>DATE NOTICE OF PROPOSED RULE DEVELOPMENT PUBLISHED IN FAR: February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3" TargetMode="External"/><Relationship Id="rId5" Type="http://schemas.openxmlformats.org/officeDocument/2006/relationships/hyperlink" Target="https://www.flrules.org/gateway/cfr.asp?id=1002.33(12), 1012.32, 1012.55(1), 1012.56, Florida Statutes." TargetMode="External"/><Relationship Id="rId6" Type="http://schemas.openxmlformats.org/officeDocument/2006/relationships/hyperlink" Target="https://www.flrules.org/gateway/cfr.asp?id=1002.33, 1002.55, 1002.63, 1012.32, 1012.39, 1012.42, 1012.55, 1012.56, 1012.57,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6:00Z</dcterms:created>
  <dc:creator>Brown, Cari L.</dc:creator>
  <dc:description/>
  <cp:keywords/>
  <dc:language>en-US</dc:language>
  <cp:lastModifiedBy>Reddick, Ernest L.</cp:lastModifiedBy>
  <dcterms:modified xsi:type="dcterms:W3CDTF">2017-03-29T18:02:00Z</dcterms:modified>
  <cp:revision>3</cp:revision>
  <dc:subject/>
  <dc:title/>
</cp:coreProperties>
</file>