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antana's Powersports &amp; Small Engine Repair Inc. for the establishment of RIYA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Peace Industry Group (USA), Inc., intends to allow the establishment of Santana's Powersports &amp; Small Engine Repair Inc., as a dealership for the sale of motorcycles manufactured by Zhejiang Riya Motorcycle Co., Ltd. (line-make RIYA) at 2522 West Tampa Bay Boulevard, Tampa, (Hillsborough County), Florida 33607,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antana's Powersports &amp; Small Engine Repair Inc. are dealer operator(s): Eusebio Santana, 2522 West Tampa Bay Boulevard, Tampa, Florida 33607; principal investor(s): Eusebio Santana, 2522 West Tampa Bay Boulevard, Tampa, Florida 3360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redith Huang, Peace Industry Group (USA), Inc., 2885 Pacific Drive, Norcross, Georgia 30071.</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8:00Z</dcterms:created>
  <dc:creator>Collins, John M. "Jack"</dc:creator>
  <dc:description/>
  <cp:keywords/>
  <dc:language>en-US</dc:language>
  <cp:lastModifiedBy>Collins, John M. "Jack"</cp:lastModifiedBy>
  <dcterms:modified xsi:type="dcterms:W3CDTF">2017-03-24T15:19:00Z</dcterms:modified>
  <cp:revision>2</cp:revision>
  <dc:subject/>
  <dc:title/>
</cp:coreProperties>
</file>