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30, 2017, 2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-In: 1(888)670-3525, Participant Passcode: 998 449 529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, consisting of a planning grant update; status of work orders under the State Expenditure Plan; contract for the Permanent Manager; and, conduct other business. The location of the conference call is the Florida Association of Counties, 100 S. Monroe Street, Tallahassee, FL 323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inger Delegal, gdelegal@fl-counties.com, (850)922-4300 or www.FACRestor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Ginger Delegal at gdelegal@fl-counties.com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Ginger Delegal at gdelegal@fl-counties.com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0:00Z</dcterms:created>
  <dc:creator>Brown, Cari L.</dc:creator>
  <dc:description/>
  <cp:keywords/>
  <dc:language>en-US</dc:language>
  <cp:lastModifiedBy>Brown, Cari L.</cp:lastModifiedBy>
  <dcterms:modified xsi:type="dcterms:W3CDTF">2017-03-22T14:40:00Z</dcterms:modified>
  <cp:revision>2</cp:revision>
  <dc:subject/>
  <dc:title/>
</cp:coreProperties>
</file>