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OCH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17, 10:00 a.m. to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ward Pinellas, 1st Floor Planning Conference Room, 310 Court Street, Clearwater,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7 in cooperation with Forward Pinellas, will be holding an Alternate US 19 (SR 595) Corridor Studies Kick-Off Meeting for elected officials and agency representatives within the study limit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 mile segment is located in western Pinellas County, and traverses through the cities of Clearwater, Dunedin and Tarpon Springs, as well as unincorporated Palm Harbor. The purpose of the studies are to work with the community, stakeholders and a Project Advisory Group (PAG) to develop a vision and identify needs and issues. At the kick-off meeting, we hope to identify PAG participants from those areas to help develop a vision for the corridor that will guide proposed short- and long-term recommendations. This may include issues relating to capacity, traffic operations, safety, access and egress, freight movements, transit, bicycles, and pedestrian movements. Financial Project ID Number(s): 435909-1-22-01 and 435909-2-2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ian Shroyer, Project Manager, at (813)975-6449 or via email at brian.shroyer@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at (813)975-6405 or (800)226-722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5:00Z</dcterms:created>
  <dc:creator>Reddick, Ernest L.</dc:creator>
  <dc:description/>
  <cp:keywords/>
  <dc:language>en-US</dc:language>
  <cp:lastModifiedBy>Reddick, Ernest L.</cp:lastModifiedBy>
  <dcterms:modified xsi:type="dcterms:W3CDTF">2017-03-14T19:07:00Z</dcterms:modified>
  <cp:revision>1</cp:revision>
  <dc:subject/>
  <dc:title/>
</cp:coreProperties>
</file>