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Transportation Commission (FT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3, 2017, 12:00 pm to conclusion of busin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Transportation Central Office, Auditorium, 605 Suwannee Street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TC review of resumes for Secretary of Florida Department of Transportation posi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FTC, 605 Suwannee Street, MS 09, Tallahassee, Florida 32399, (850)414-410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FTC, 605 Suwannee Street, MS 09, Tallahassee, Florida 32399,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FTC, 605 Suwannee Street, MS 09, Tallahassee, Florida 32399, (850)414-4105</w:t>
      </w:r>
    </w:p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19:00Z</dcterms:created>
  <dc:creator>Collins, John M. "Jack"</dc:creator>
  <dc:description/>
  <cp:keywords/>
  <dc:language>en-US</dc:language>
  <cp:lastModifiedBy>Reddick, Ernest L.</cp:lastModifiedBy>
  <dcterms:modified xsi:type="dcterms:W3CDTF">2017-03-14T14:31:00Z</dcterms:modified>
  <cp:revision>3</cp:revision>
  <dc:subject/>
  <dc:title/>
</cp:coreProperties>
</file>