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Eliot Abolafia, In Re: Palm Beach White House Association No. 3, Inc., Docket No. 2017009641, filed on February 28, 2017. The petition seeks the agency’s opinion as to the applicability of Section 718.112(2)(d)2., Florida Statutes, as it applies to the petitioner.</w:t>
      </w:r>
    </w:p>
    <w:p>
      <w:pPr>
        <w:pStyle w:val="Normal"/>
        <w:spacing w:lineRule="auto" w:line="264" w:before="0" w:after="0"/>
        <w:jc w:val="both"/>
        <w:rPr>
          <w:rFonts w:eastAsia="Times New Roman"/>
        </w:rPr>
      </w:pPr>
      <w:r>
        <w:rPr>
          <w:rFonts w:eastAsia="Times New Roman"/>
        </w:rPr>
        <w:t>Whether the Association is bound by the express conditions for board eligibility outlined in either Section 718.112(2)(d)2., Florida Statutes, or the Association’s Declaration and Bylaws, which require a director to “have substantially complied with the rules and regulations, the Articles of Incorporation, the Declaration of Condominium, and the By-Laws of the Association”?</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42:00Z</dcterms:created>
  <dc:creator>Collins, John M. "Jack"</dc:creator>
  <dc:description/>
  <cp:keywords/>
  <dc:language>en-US</dc:language>
  <cp:lastModifiedBy>Brown, Cari L.</cp:lastModifiedBy>
  <dcterms:modified xsi:type="dcterms:W3CDTF">2017-03-03T14:15:00Z</dcterms:modified>
  <cp:revision>3</cp:revision>
  <dc:subject/>
  <dc:title/>
</cp:coreProperties>
</file>