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04.500 Ocklawaha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tchet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Iron for Hatchet Creek is 35.91 pounds per da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discharging wastewater to Hatchet Creek is 5.6 pounds per day and for discharges subject to the Department’s National Pollutant Discharge Elimination System Municipal Stormwater Permitting Program is a 30.8 percent reduction in current Iro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30.8 percent reduction in current Iron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Coliforms for Hatchet Creek is a 62 percent reduction in Tot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discharges subject to the Department’s National Pollutant Discharge Elimination System Municipal Stormwater Permitting Program is a 62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62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gtown Creek. The Total Maximum Daily Load for Fecal Coliforms for Hogtown Creek is a 51 percent reduction in Fec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1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1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ke Apopka. The Total Maximum Daily Load for Total Phosphorus for Lake Apopka, which includes Lake Apopka Outlet and Gourd Neck Spring, is 15.9 metric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the Winter Garden WWTF is 1.21 metric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4.16 metric tons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0.53 metric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ke Beauclair. The Total Maximum Daily Load for Total Phosphorus (TP) for Lake Beauclair is 7,056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5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7,056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ke Dora and Dora Canal. The Total Maximum Daily Load for Total Phosphorus (TP) for Lake Dora and Dora Canal is 13,230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7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3,230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ke Eustis and Haines Creek. The Total Maximum Daily Load for Total Phosphorus (TP) for Lake Eustis is 20,286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43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0,286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ke Griffin. The Total Maximum Daily Load for Total Phosphorus (TP) for Lake Griffin is 26,901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6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6,901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ke Harris, Little Lake Harris, and Helena Run. The combined TMDL for Total Phosphorus (TP) for Lake Harris, Little Lake Harris, and Helena Run is 18,302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32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8,302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otal Nitrogen (TN) for Lake Wauberg is 2,062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is not applicable because there are no permitted point sources authorized to discharge wastewater to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2,062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for Lake Wauberg is 374 pounds 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is not applicable because there are no permitted point sources authorized to discharge wastewater to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374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ake Yale and Lake Yale Canal. The combined TMDL for Total Phosphorus (TP) for Lake Yale and Lake Yale Canal is 2,844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10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844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ewnans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otal Nitrogen (TN) for Newnans Lake is 85,470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authorized to discharge wastewater to Newnans Lake is 3,104 lbs/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82,366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TP) for Newnans Lake is 10,924 pounds 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authorized to discharge wastewater to Newnans Lake is 386 lbs/y of 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10,538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Orange Lake. The Total Maximum Daily Load for Orange Lake is 15,262 pounds</w:t>
      </w:r>
      <w:r>
        <w:rPr>
          <w:color w:val="0000FF"/>
          <w:sz w:val="20"/>
          <w:szCs w:val="20"/>
          <w:lang w:val="en-US" w:eastAsia="en-US"/>
        </w:rPr>
        <w:t xml:space="preserve"> </w:t>
      </w:r>
      <w:r>
        <w:rPr>
          <w:color w:val="000000"/>
          <w:sz w:val="20"/>
          <w:szCs w:val="20"/>
          <w:lang w:val="en-US" w:eastAsia="en-US"/>
        </w:rPr>
        <w:t>per year (lbs/y) of Total Phosphorus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is not applicable because there are no permitted point sources authorized to discharge wastewater to Orang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5,262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latlakaha River. The Total Maximum Daily Loads for the Palatlakaha River are 43,042 pounds per year of BOD, 16,696 pounds per year of TN, and 2,207 pounds per year of TP,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s for discharges subject to the Department’s National Pollutant Discharge Elimination System Municipal Stormwater Permitting Program are a 12.8 percent reduction in current BOD loading, a 5.2 percent reduction in current TN loading, and a 7.2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s for nonpoint sources are 43,042 pounds per year of BOD, 16,696 pounds per year of TN, and 2,207 pounds per year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weetwater Branch. The Total Maximum Daily Load for Fecal Coliforms for Sweetwater Branch is a 70 percent reduction in Fec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discharging wastewater to Sweetwater Branch is for all permittees to meet the Class III criteria for Fecal Coliforms and for discharges subject to the Department’s National Pollutant Discharge Elimination System Municipal Stormwater Permitting Program is a 70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70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ou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rout Lake for Total Nitrogen (TN) is 9,733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 because there are no permitted point sources authorized to discharge wastewater to Trou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60 percent reduction of current Total Phosphorus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9,733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TP) for Trout Lake is 521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 because there are no permitted point sources authorized to discharge wastewater to Trou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n 80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521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umblin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Fecal Coliforms for Tumblin Creek is a 74 percent reduction in Fec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discharges subject to the Department’s National Pollutant Discharge Elimination System Municipal Stormwater Permitting Program is a 74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74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Coliforms for Tumblin Creek is a 91 percent reduction in Tot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discharges subject to the Department’s National Pollutant Discharge Elimination System Municipal Stormwater Permitting Program is a 91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91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Carlton. The Total Maximum Daily Load for Total Phosphorus (TP) for Lake Carlton is 195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9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95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cklawaha River. The Total Maximum Daily Load for Total Coliforms for the Ocklawaha River above Daisy Creek is a 43.6 percent reduction in Tot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is not applicable because there are no permitted point sources authorized to discharge wastewater or stormwater to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43.6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achua Sink. The Total Maximum Daily Load for Total Nitrogen for Alachua Sink is a long-term annual average of 256,322 pound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Wastewater Permitting Program is 41,003 pounds/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45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5 percent reduction of current Total Nitrogen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spacing w:lineRule="atLeast" w:line="260"/>
        <w:ind w:firstLine="360"/>
        <w:jc w:val="both"/>
        <w:rPr>
          <w:bCs/>
          <w:color w:val="000000"/>
          <w:kern w:val="2"/>
          <w:sz w:val="20"/>
          <w:szCs w:val="20"/>
        </w:rPr>
      </w:pPr>
      <w:r>
        <w:rPr>
          <w:bCs/>
          <w:color w:val="000000"/>
          <w:kern w:val="2"/>
          <w:sz w:val="20"/>
          <w:szCs w:val="20"/>
        </w:rPr>
        <w:t>(20) Silver Springs, Silver Springs Group and Upper Silver River. The nitrate TMDL is an in-stream monthly arithmetic mean concentration of 0.35 mg/L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asteload Allocation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asteload Allocation for surface water discharges subject to the Department’s National Pollutant Discharge Elimination System Municipal Stormwater Permitting Program are to address anthropogenic sources in the basin such that in-stream nitrate concentrations meet the TMDL target, which, based on the mean concentrations from the 2000-2011 period, will require a 79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oad Allocations for nonpoint sources are to address anthropogenic sources in the basin such that in-stream nitrate concentrations meet the TMDL target, which, based on the mean concentrations from the 2000-2011 period, will require a 79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spacing w:lineRule="atLeast" w:line="260"/>
        <w:ind w:firstLine="360"/>
        <w:jc w:val="both"/>
        <w:rPr/>
      </w:pPr>
      <w:r>
        <w:rPr>
          <w:color w:val="000000"/>
          <w:sz w:val="20"/>
          <w:szCs w:val="20"/>
        </w:rPr>
        <w:t xml:space="preserve">(21) Lake Denham. The nutrient Total Maximum Daily Load (TMDL) for Lake Denham is a seven-year average of annual loads of 16,468 kilograms per year (kg/year) Total Nitrogen (TN) and 593 kg/year Total Phosphorus (TP), which are intended to achieve an annual geometric mean chlorophyll </w:t>
      </w:r>
      <w:r>
        <w:rPr>
          <w:i/>
          <w:color w:val="000000"/>
          <w:sz w:val="20"/>
          <w:szCs w:val="20"/>
        </w:rPr>
        <w:t>a</w:t>
      </w:r>
      <w:r>
        <w:rPr>
          <w:color w:val="000000"/>
          <w:sz w:val="20"/>
          <w:szCs w:val="20"/>
        </w:rPr>
        <w:t xml:space="preserve"> concentration of 26.8 µg/L, and is allocated as follows:</w:t>
      </w:r>
    </w:p>
    <w:p>
      <w:pPr>
        <w:pStyle w:val="Normal"/>
        <w:spacing w:lineRule="atLeast" w:line="260"/>
        <w:ind w:firstLine="360"/>
        <w:jc w:val="both"/>
        <w:rPr>
          <w:color w:val="000000"/>
          <w:sz w:val="20"/>
          <w:szCs w:val="20"/>
        </w:rPr>
      </w:pPr>
      <w:r>
        <w:rPr>
          <w:color w:val="000000"/>
          <w:sz w:val="20"/>
          <w:szCs w:val="20"/>
        </w:rPr>
        <w:t>(a) The wasteload allocation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a 61% reduction of TN and a 61% reduction of TP based on average concentrations from the 2000-2012 period;</w:t>
      </w:r>
    </w:p>
    <w:p>
      <w:pPr>
        <w:pStyle w:val="Normal"/>
        <w:spacing w:lineRule="atLeast" w:line="260"/>
        <w:ind w:firstLine="360"/>
        <w:jc w:val="both"/>
        <w:rPr>
          <w:color w:val="000000"/>
          <w:sz w:val="20"/>
          <w:szCs w:val="20"/>
        </w:rPr>
      </w:pPr>
      <w:r>
        <w:rPr>
          <w:color w:val="000000"/>
          <w:sz w:val="20"/>
          <w:szCs w:val="20"/>
        </w:rPr>
        <w:t>(c) The Load Allocation (LA) for nonpoint sources is a 61% reduction of TN and a 61% reduction of TP based on average loads from the 2000-2012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color w:val="000000"/>
          <w:sz w:val="20"/>
          <w:szCs w:val="20"/>
        </w:rPr>
        <w:t xml:space="preserve">(22) Lake Weir. The nutrient TMDL for Lake Weir is a seven-year average of annual loads of 27,432 kg/year TN and 1,667 kg/year TP, which are intended to achieve the applicable annual geometric mean chlorophyll </w:t>
      </w:r>
      <w:r>
        <w:rPr>
          <w:i/>
          <w:color w:val="000000"/>
          <w:sz w:val="20"/>
          <w:szCs w:val="20"/>
        </w:rPr>
        <w:t>a</w:t>
      </w:r>
      <w:r>
        <w:rPr>
          <w:color w:val="000000"/>
          <w:sz w:val="20"/>
          <w:szCs w:val="20"/>
        </w:rPr>
        <w:t xml:space="preserve"> criterion for low color and low alkalinity lakes,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a 19% reduction of TN and a 39% reduction of TP based on average concentrations from the 2000-2012 period;</w:t>
      </w:r>
    </w:p>
    <w:p>
      <w:pPr>
        <w:pStyle w:val="Normal"/>
        <w:spacing w:lineRule="atLeast" w:line="260"/>
        <w:ind w:firstLine="360"/>
        <w:jc w:val="both"/>
        <w:rPr>
          <w:color w:val="000000"/>
          <w:sz w:val="20"/>
          <w:szCs w:val="20"/>
        </w:rPr>
      </w:pPr>
      <w:r>
        <w:rPr>
          <w:color w:val="000000"/>
          <w:sz w:val="20"/>
          <w:szCs w:val="20"/>
        </w:rPr>
        <w:t>(c) The LA for nonpoint sources is a 19% reduction of TN and a 39% reduction of TP based on average loads from the 2000-2012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color w:val="000000"/>
          <w:sz w:val="20"/>
          <w:szCs w:val="20"/>
        </w:rPr>
        <w:t xml:space="preserve">(23) Marshall Lake. The nutrient TMDL for Marshall Lake is a seven-year average of annual loads of 2,046 kg/year TN and 97 kg/year TP, which are intended to achieve the applicable annual geometric mean chlorophyll </w:t>
      </w:r>
      <w:r>
        <w:rPr>
          <w:i/>
          <w:color w:val="000000"/>
          <w:sz w:val="20"/>
          <w:szCs w:val="20"/>
        </w:rPr>
        <w:t>a</w:t>
      </w:r>
      <w:r>
        <w:rPr>
          <w:color w:val="000000"/>
          <w:sz w:val="20"/>
          <w:szCs w:val="20"/>
        </w:rPr>
        <w:t xml:space="preserve"> criterion for low color and high alkalinity lakes,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a 35% reduction of TN and a 69% reduction of TP based on average concentrations from the 2000-2012 period;</w:t>
      </w:r>
    </w:p>
    <w:p>
      <w:pPr>
        <w:pStyle w:val="Normal"/>
        <w:spacing w:lineRule="atLeast" w:line="260"/>
        <w:ind w:firstLine="360"/>
        <w:jc w:val="both"/>
        <w:rPr>
          <w:color w:val="000000"/>
          <w:sz w:val="20"/>
          <w:szCs w:val="20"/>
        </w:rPr>
      </w:pPr>
      <w:r>
        <w:rPr>
          <w:color w:val="000000"/>
          <w:sz w:val="20"/>
          <w:szCs w:val="20"/>
        </w:rPr>
        <w:t>(c) The Load Allocation (LA) for nonpoint sources is a 35% reduction of TN and a 69% reduction of TP based on average loads from the 2000-2012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8-14-03, Amended 12-3-03, 5-25-04, 6-12-06, 2-5-13, 3-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53:00Z</dcterms:created>
  <dc:creator>FLRules_Word</dc:creator>
  <dc:description/>
  <cp:keywords/>
  <dc:language>en-US</dc:language>
  <cp:lastModifiedBy>FLRules_Word</cp:lastModifiedBy>
  <dcterms:modified xsi:type="dcterms:W3CDTF">2017-02-28T17:53:00Z</dcterms:modified>
  <cp:revision>1</cp:revision>
  <dc:subject/>
  <dc:title>62-304</dc:title>
</cp:coreProperties>
</file>