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Emergency Management Radiological Emergency Preparednes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February 2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unty Emergency Operations Center, Media Briefing Room, 9300 NW 41 Street, Miami, FL 3317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discuss the Turkey Point Nuclear Power Plant FEMA Evaluated Exercise that occurs on February 22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 - Radiological Emergency Preparedness, Capital Circle Office Center, Sadowski Building, 2555 Shumard Oak Boulevard, Tallahassee, FL 32399-2100, (850)413-98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Radiological Emergency Preparedness at (850)815-43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6:00Z</dcterms:created>
  <dc:creator>Collins, John M. "Jack"</dc:creator>
  <dc:description/>
  <cp:keywords/>
  <dc:language>en-US</dc:language>
  <cp:lastModifiedBy>Collins, John M. "Jack"</cp:lastModifiedBy>
  <dcterms:modified xsi:type="dcterms:W3CDTF">2017-02-08T17:17:00Z</dcterms:modified>
  <cp:revision>2</cp:revision>
  <dc:subject/>
  <dc:title/>
</cp:coreProperties>
</file>