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A-1.016 Contract and Purchase Order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Prior to making a purchase, an agency shall review current surplus property cert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purchases shall be in writing or through the State’s Purchasing Car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A written agreement in excess of the threshold amount of Category Two shall be signed by the agency head and the vendor prior to the rendering of the contractual services or the delivery of the commodity, except in the case of a valid emergency as certified by the agency head. If the agency chooses to procure commodities or contractual services by purchase order in lieu of a written agreement, the purchase order shall be signed by the authorized purchasing or contracting personnel. When there is no emergency and the agency fails to have the written agreement signed as required, the agency head, no later than 30 days after the vendor begins rendering the service or delivering the commodity, shall certify the conditions and circumstances as well as action taken to prevent reoccurrence, to State Purchasing using the “Notice of Non-Compliance,” Form PUR 1010 (03/04), which is hereby incorporated by reference. This form is available on the internet at http://dms.myflorida.com/purchasing. Pursuant to Section 287.058(2), F.S., the agency shall also send a copy of this form to the chief Financial Officer with the voucher authorizing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ny contract which binds the state or its executive agencies for purchases for a period continuing beyond the fiscal year shall include the following statement: “The State of Florida’s performance and obligation to pay under this contract is contingent upon an annual appropriation by the Legislat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contracts that limit the liability of a contractor shall be consistent with Section 672.7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rchase Order Requirements. To the extent that these requirements are not superceded by an electronic procurement system, the chief procurement officer of each agency is responsibl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curing all unused purchase orders in a safe place and restricting access to thes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intaining a file and accounting system for all consecutive purchase orders issued or vo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intaining a record of persons authorized to issue and sign each type of purchas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onitoring and reviewing processes for the use of purchase orders and field purchase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nsuring that all purchase orders contain the solicitation number, statements regarding the quantity, description, and price of goods or services ordered; applicable terms as to payment, discount, date of performance, and transportation; and liquidated damag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7.032, 287.042 FS. Law Implemented 287.017, 287.042, 287.057, 287.058, 287.133 FS. History–New 8-6-81, Amended 11-4-82, 2-13-83, 5-26-83, 10-13-83, 5-10-84, 11-12-84, 12-17-85, Formerly 13A-1.16, Amended 6-5-86, 2-9-87, 11-3-88, 1-18-90, 4-10-91, Formerly 13A-1.016, Amended 4-24-94, 1-9-95, 1-1-96, 3-24-96, 7-6-98, 1-2-00, 7-1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1:00Z</dcterms:created>
  <dc:creator>Feng Xiao</dc:creator>
  <dc:description/>
  <cp:keywords/>
  <dc:language>en-US</dc:language>
  <cp:lastModifiedBy>Feng Xiao</cp:lastModifiedBy>
  <dcterms:modified xsi:type="dcterms:W3CDTF">2006-09-22T19:51:00Z</dcterms:modified>
  <cp:revision>2</cp:revision>
  <dc:subject/>
  <dc:title>CHAPTER 60A-1 GENERAL REGULATIONS</dc:title>
</cp:coreProperties>
</file>