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, Refugee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lvd., Bldg. 6, Refugee Services Lobby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Meeting #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itle: Meeting of Negotiation Team to Develop Recommendation for Award for the ITN titled “Adult Education Services for Refugees and Entrants in Duval County” (ITN# 01K17BS1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scription: As provided for in Sections 2.5 and 5.4 of this ITN which was published to the Vendor Bid System (VBS) on January 27, 2017. The VBS can be accessed at: http://www.myflorida.com/apps/vbs/vbs_www.main_menu. The Meeting of Negotiation Team to Develop Recommendation for Award is where negotiators will develop a recommendation as to the award that will provide the best value to the State based on the criteria set forth in Section 5.3.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vid.Draper@myflfamilie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Stephany, email: Lisa_Stephany@myflfamilies.com or (850)717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David.Draper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mailto:David.Draper@myflfamilie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0:00Z</dcterms:created>
  <dc:creator>Collins, John M. "Jack"</dc:creator>
  <dc:description/>
  <cp:keywords/>
  <dc:language>en-US</dc:language>
  <cp:lastModifiedBy>Brown, Cari L.</cp:lastModifiedBy>
  <dcterms:modified xsi:type="dcterms:W3CDTF">2017-05-10T15:38:00Z</dcterms:modified>
  <cp:revision>4</cp:revision>
  <dc:subject/>
  <dc:title/>
</cp:coreProperties>
</file>