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 xml:space="preserve">73C-24.003 </w:t>
      </w:r>
      <w:r>
        <w:rPr>
          <w:b/>
          <w:color w:val="000000"/>
          <w:sz w:val="20"/>
          <w:szCs w:val="20"/>
          <w:lang w:val="en-US" w:eastAsia="en-US"/>
        </w:rPr>
        <w:t>Fee Schedule, Annual Invoicing, Data Updating, and Updating of the Special District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n or about October 1 of each year the Department shall provide notice to and collect from</w:t>
      </w:r>
      <w:r>
        <w:rPr>
          <w:color w:val="000000"/>
          <w:lang w:val="en-US" w:eastAsia="en-US"/>
        </w:rPr>
        <w:t xml:space="preserve"> </w:t>
      </w:r>
      <w:r>
        <w:rPr>
          <w:color w:val="000000"/>
          <w:sz w:val="20"/>
          <w:szCs w:val="20"/>
          <w:lang w:val="en-US" w:eastAsia="en-US"/>
        </w:rPr>
        <w:t xml:space="preserve">the registered agent of each special district registered with the Special District </w:t>
      </w:r>
      <w:r>
        <w:rPr>
          <w:sz w:val="20"/>
        </w:rPr>
        <w:t>Accountability</w:t>
      </w:r>
      <w:r>
        <w:rPr>
          <w:color w:val="000000"/>
          <w:sz w:val="20"/>
          <w:szCs w:val="20"/>
          <w:lang w:val="en-US" w:eastAsia="en-US"/>
        </w:rPr>
        <w:t xml:space="preserve"> Program the information listed below. For a newly created special districts, the Department shall provide notice to and collect the information listed below from the registered agent of the special district, or an appropriate contact person if a registered agent has not yet been appointed, at the time of registering the special district with the Special District </w:t>
      </w:r>
      <w:r>
        <w:rPr>
          <w:sz w:val="20"/>
        </w:rPr>
        <w:t>Accountability</w:t>
      </w:r>
      <w:r>
        <w:rPr>
          <w:color w:val="000000"/>
          <w:sz w:val="20"/>
          <w:szCs w:val="20"/>
          <w:lang w:val="en-US" w:eastAsia="en-US"/>
        </w:rPr>
        <w:t xml:space="preser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agent or other person designated by the special district to accept due process on behalf of the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bsite for the special district as well as the contact information, name, address, telephone number, fax number, and email address, for the person idenifi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tatus of the special district as further defined by Section 189.01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establishment and creation document of the special district if not already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undary map specifically identifying the special district if not already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plete list of all counties in which the special district ha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ocal governing authority or governing body of the unit of local general-purpose gover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unction and/or purpose of the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pecific section of Florida Statute governing the function of the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ard selection process of the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pecial district’s authority to issue bo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revenue source of the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60 days following reciept of the Department’s notice the registered agent shall submit all of the information listed in paragraphs (1)(a)-(l), of this rule to the Department at the following address: Department of Economic Opportunity, Office of Financial Management, 107 East Madison Street, MSC #120, Tallahassee, Florida 32399. If any of the submitted information has changed since the previous year, the registered agent shall identify all changes to the information submitted to the Department. The registered agent shall comply with the fee schedule as provided for in Section 189.018, F.S., by submitting the appropriate fee to the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50.00 from new independent and dependent special districts created between October 1 and December 31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5.00 from new independent and dependent special districts created between January 1 and March 31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00 from new independent and dependent special districts created between April 1 and June 30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75.00 from new independent and dependent special districts created between July 1 and September 30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Zero annual fee from any independent or dependent special district tha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al district is in compliance with its Annual Financial Reporting Requirements to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al district reported $3,000.00 or less in revenues to the Department of Financial Services on its Annual Financial Report for the most recent fiscal year in which complete annual data is available from the Department of Financial Services, or as a newly created special district, has submitted a current income statement verifying $3,000.00 or less in revenues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al district is not a component unit of a general purpose local government as determined by the special district and its Certified Public Accoun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al district’s registered agent has successfully complied with subsections (1) and (2) of this rule, and the Department has determined that the special district meets the conditions for a zero annu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75.00 from all other independent and dependent spec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determines that a special district did not meet all of the conditions listed in paragraph (e) of subsection (2) of this rule, the Department shall bill the registered agent of the special district, and the special district shall be responsible for immediately paying the appropriate fee when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special district fails to comply with the fee schedule set forth by this rule, the special district shall be subject to fining within the limits set by statute; the total fee and fine being due within 30 days of the invoice date. The Department shall, at least 30 days prior to the due date, send any late fee invoice by regular mail to the registered agent of the special district. The Department shall use the post-marked date as a determination of whether a special district complies with the fee schedule by the due date. The Department shall report each special district in noncompliance with its fee requirements to the Office of the Comptroller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use any updated data returned from the registered agent or appropriate contact person of each Special District to help ensure that its database remains up-to-date for the purpose of meeting its responsbilities associated with the Official List of Special Distri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9.017, 189.018 FS. Law Implemented 189.018, 189.064, 189.061 FS. History–New 5-1-90, Amended 3-14-91, 12-3-91, 8-10-97, 3-17-99, 3-1-03, 9-26-07, Formerly 9B-50.003, Amended 2-17-15, 1-3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8:00Z</dcterms:created>
  <dc:creator>FLRules_Word</dc:creator>
  <dc:description/>
  <cp:keywords/>
  <dc:language>en-US</dc:language>
  <cp:lastModifiedBy>FLRules_Word</cp:lastModifiedBy>
  <dcterms:modified xsi:type="dcterms:W3CDTF">2017-05-23T16:08:00Z</dcterms:modified>
  <cp:revision>1</cp:revision>
  <dc:subject/>
  <dc:title>73C-24</dc:title>
</cp:coreProperties>
</file>