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025 Assistive Care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assistive care service providers enrolled in Medicaid under Section 409.906, F.S., who provide assistiv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ssistive care service providers enrolled in Medicaid program must be in compliance with the Florida Medicaid Assistive Care Services and Assisted Living for the Elderly Waiver Coverage and Limitations Handbook, which is incorporated by reference in Rule 59G-8.200, F.A.C., and the Florida Medicaid Provider Reimbursement Handbook, HCFA-1500 and Child Health Check-Up 221, which is incorporated by reference in Rule 59G-5.02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6, 409.912 FS. History–New 11-2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