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016 General Provis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ting inpatient discharge data pursuant to the provisions contained in these rules shall be directed by the following specific general provisions for inpatient data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s are not required nor expected to submit inpatient discharge data on inpatients undergoing rehabilitative therapy if the therapy is not directly related to specific acute care reasons for the hospitalization being reported, (e.g., conduct of initial rehabilitative therapy during the period of the acute care phase of treatment for a broken leg to facilitate inpatient post-discharge mobility). Any inpatient who is transferred or discharged from the acute care setting into a strictly rehabilitative therapy mode of treatment, must be dropped from acute care accountability regardless of the category of administrative movement of the inpatient’s records. Any rehabilitation other than acute care cause specific treatment of short term duration will be questioned, and will be dropped from the AHCA data base if not acute care therapy in the strictest sense. This definition is applicable regardless of whether an inpatient transfers into a hospital internal rehabilitation therapy unit licensed for that purpose, or into a freestanding unit for continued therapy. A “rule of thumb” definition for application is that if it is not in conjunction with the acute care phase of inpatient treatment in the hospital, it is not applicable as reportable treatment reported as Inpatient Discharge Data as established and required by this rule. See also separate rules regarding Comprehensive Rehabilitation Discharge Inpatient Data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npatients are administratively transferred or formally discharged from the acute care setting into a distinct-part Medicare certified skilled nursing unit of a hospital, acute care accountability ceases at the time of discharge/transfer, and the inpatient must be carried as a sub-acute care inpatient in other reporting modes. Sub-acute care is not reported as a part of inpatient discharge dat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e), 408.15(8) FS. Law Implemented 408.061 FS. History–New 12-15-96, Amended 7-11-01, 7-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7 PATIENT DATA COLLECTION</dc:title>
</cp:coreProperties>
</file>