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201 Definitions.</w:t>
      </w:r>
    </w:p>
    <w:p>
      <w:pPr>
        <w:pStyle w:val="Normal"/>
        <w:widowControl w:val="false"/>
        <w:overflowPunct w:val="false"/>
        <w:autoSpaceDE w:val="false"/>
        <w:spacing w:lineRule="atLeast" w:line="260"/>
        <w:jc w:val="both"/>
        <w:textAlignment w:val="baseline"/>
        <w:rPr/>
      </w:pPr>
      <w:r>
        <w:rPr>
          <w:sz w:val="20"/>
          <w:szCs w:val="20"/>
        </w:rPr>
        <w:t xml:space="preserve">All words and phrases defined in Sections 376.031 and 376.301, F.S., shall have the same meaning when used in this chapter unless specifically stated otherwise in this chapter. See Sections 376.031 and 376.301, F.S., for definitions of the following terms: “Bulk product facility,” “Compression vessel,” </w:t>
      </w:r>
      <w:r>
        <w:rPr>
          <w:color w:val="000000"/>
          <w:sz w:val="20"/>
          <w:szCs w:val="20"/>
          <w:lang w:val="en-US" w:eastAsia="en-US"/>
        </w:rPr>
        <w:t>“Contaminant</w:t>
      </w:r>
      <w:r>
        <w:rPr>
          <w:color w:val="000000"/>
          <w:sz w:val="20"/>
          <w:szCs w:val="20"/>
        </w:rPr>
        <w:t>,</w:t>
      </w:r>
      <w:r>
        <w:rPr>
          <w:color w:val="000000"/>
          <w:sz w:val="20"/>
          <w:szCs w:val="20"/>
          <w:lang w:val="en-US" w:eastAsia="en-US"/>
        </w:rPr>
        <w:t xml:space="preserve">” “Contaminated site,” </w:t>
      </w:r>
      <w:r>
        <w:rPr>
          <w:sz w:val="20"/>
          <w:szCs w:val="20"/>
        </w:rPr>
        <w:t xml:space="preserve">“Department,” “Discharge,” “Facility,” “Flow-through process tank,” “Hazardous substances,” “Operator,” “Owner,” “Petroleum products,” “Pollutants,” “Transfer,” or “transferred,” and “Vessel.” </w:t>
      </w:r>
      <w:r>
        <w:rPr>
          <w:color w:val="000000"/>
          <w:sz w:val="20"/>
          <w:szCs w:val="20"/>
          <w:lang w:val="en-US" w:eastAsia="en-US"/>
        </w:rPr>
        <w:t>The following words and phrases used in this chapter shall, unless the context indicates otherwise,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mmonia” includes organic amines and inorganic compounds that are liquids at standard temperature and pressure that, when discharged, release free ammonia (NH</w:t>
      </w:r>
      <w:r>
        <w:rPr>
          <w:color w:val="000000"/>
          <w:sz w:val="20"/>
          <w:szCs w:val="20"/>
          <w:vertAlign w:val="subscript"/>
          <w:lang w:val="en-US" w:eastAsia="en-US"/>
        </w:rPr>
        <w:t>3</w:t>
      </w:r>
      <w:r>
        <w:rPr>
          <w:color w:val="000000"/>
          <w:sz w:val="20"/>
          <w:szCs w:val="20"/>
          <w:lang w:val="en-US" w:eastAsia="en-US"/>
        </w:rPr>
        <w:t>), or ammonium ion (NH</w:t>
      </w:r>
      <w:r>
        <w:rPr>
          <w:color w:val="000000"/>
          <w:sz w:val="20"/>
          <w:szCs w:val="20"/>
          <w:vertAlign w:val="subscript"/>
          <w:lang w:val="en-US" w:eastAsia="en-US"/>
        </w:rPr>
        <w:t>4</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T” means an aboveground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fuel” means fuel produced from renewable resources, especially, but not limited to, organic feedstocks such as plant biomass, vegetable oils, animal fats, and treated municipal and industri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lk product piping” means on-site integral piping with an internal diameter greater than three inches utilized for transport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thodic protection” means a method of preventing corrosion of a metal surface through the use of galvanic anodes or impressed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thodic Protection Tester” means a person who can demonstrate an understanding of the principles and measurements of all common types of cathodic protection systems as applied to buried or submerged metal piping and tank systems. At a minimum, such persons shall have education and experience in soil resistivity, stray current, structure-to-soil potential, and component electrical isolation measurements of buried metal piping and tank systems and be certified as a NACE or STI cathodic protection t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Chlorine” includes organic and inorganic compounds that are liquids at standard temperature and pressure that, when discharged, may release free chlorine (Cl</w:t>
      </w:r>
      <w:r>
        <w:rPr>
          <w:color w:val="000000"/>
          <w:sz w:val="20"/>
          <w:szCs w:val="20"/>
          <w:vertAlign w:val="subscript"/>
          <w:lang w:val="en-US" w:eastAsia="en-US"/>
        </w:rPr>
        <w:t>2</w:t>
      </w:r>
      <w:r>
        <w:rPr>
          <w:color w:val="000000"/>
          <w:sz w:val="20"/>
          <w:szCs w:val="20"/>
          <w:lang w:val="en-US" w:eastAsia="en-US"/>
        </w:rPr>
        <w:t>) or chlorides (Cl</w:t>
      </w:r>
      <w:r>
        <w:rPr>
          <w:color w:val="000000"/>
          <w:sz w:val="20"/>
          <w:szCs w:val="20"/>
          <w:vertAlign w:val="superscript"/>
          <w:lang w:val="en-US" w:eastAsia="en-US"/>
        </w:rPr>
        <w:t>-</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losure Integrity Evaluation for shop fabricated storage tank systems” is an assessment of shop fabricated storage tank system integrity for storage tanks, integral piping, piping sumps, dispenser sumps, and spill containment systems that are in contact with the soil, that is performed by a third-party inspection or testing entity at closure or replacement. The evaluation is a physical test of interstitial tightness or visual inspection of the interstice of a secondarily contained storage tank system, secondarily contained storage tank system component, or a containment integrity test of a single-walled piping sump, dispenser sump, or spill containment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sz w:val="20"/>
          <w:szCs w:val="20"/>
          <w:lang w:val="en-US" w:eastAsia="en-US"/>
        </w:rPr>
        <w:t>(9) “Closure Integrity Evaluation for field erected storage tank systems” is an assessment of field erected storage tank system integrity for storage tanks, integral piping, hydrant sumps, and containment systems that are in contact with the soil, that is performed by a third-party inspection or testing entity at closure</w:t>
      </w:r>
      <w:r>
        <w:rPr>
          <w:color w:val="000000"/>
          <w:sz w:val="20"/>
          <w:szCs w:val="20"/>
          <w:lang w:val="en-US" w:eastAsia="en-US"/>
        </w:rPr>
        <w:t xml:space="preserve"> or replacement</w:t>
      </w:r>
      <w:r>
        <w:rPr>
          <w:sz w:val="20"/>
          <w:szCs w:val="20"/>
          <w:lang w:val="en-US" w:eastAsia="en-US"/>
        </w:rPr>
        <w:t xml:space="preserve">. The evaluation is a physical test of interstitial tightness or visual inspection of the interstice of a secondarily contained storage tank system, secondarily contained storage tank system component, or a containment integrity test of a single-walled hydrant sump or containment system. </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losure Integrity Report” means Closure Integrity Evaluation Report Form for ASTs 62-762.901(7), incorporated by reference in paragraph 62-762.41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11) “Closure Report” is a report prepared in accordance with </w:t>
      </w:r>
      <w:r>
        <w:rPr>
          <w:i/>
          <w:color w:val="000000"/>
          <w:sz w:val="20"/>
          <w:szCs w:val="20"/>
          <w:lang w:val="en-US" w:eastAsia="en-US"/>
        </w:rPr>
        <w:t xml:space="preserve">Instructions for Conducting Sampling During </w:t>
      </w:r>
      <w:r>
        <w:rPr>
          <w:i/>
          <w:sz w:val="20"/>
        </w:rPr>
        <w:t xml:space="preserve">Aboveground Storage Tank </w:t>
      </w:r>
      <w:r>
        <w:rPr>
          <w:i/>
          <w:color w:val="000000"/>
          <w:sz w:val="20"/>
          <w:szCs w:val="20"/>
          <w:lang w:val="en-US" w:eastAsia="en-US"/>
        </w:rPr>
        <w:t>Closure</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atible” means the ability of two or more substances to maintain their respective physical and chemical properties upon contact with one another for the design life of the storage tank system under conditions likely to be encountered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tainment” means a sufficiently impervious structure, release prevention barrier, or device designed to prevent the discharge of regulated substances in the event of a rele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4) “Corrosion professional” means a person who, by reason of knowledge of the physical sciences and the principles of engineering and mathematics acquired by a professional education and related practical experience, is qualified to engage in the practice of corrosion control on buried or submerged metal components of a storage tank system. Corrosion Professionals shall be accredited or certified by NACE International </w:t>
      </w:r>
      <w:r>
        <w:rPr>
          <w:sz w:val="20"/>
          <w:szCs w:val="20"/>
          <w:lang w:val="en-US" w:eastAsia="en-US"/>
        </w:rPr>
        <w:t>as either a Corrosion Specialist or a Cathodic Protection Specialist</w:t>
      </w:r>
      <w:r>
        <w:rPr>
          <w:color w:val="000000"/>
          <w:sz w:val="20"/>
          <w:szCs w:val="20"/>
          <w:lang w:val="en-US" w:eastAsia="en-US"/>
        </w:rPr>
        <w:t xml:space="preserve">, or be a professional engineer licensed in the State of Florida. </w:t>
      </w:r>
      <w:r>
        <w:rPr>
          <w:sz w:val="20"/>
          <w:szCs w:val="20"/>
          <w:lang w:val="en-US" w:eastAsia="en-US"/>
        </w:rPr>
        <w:t>Corrosion professionals using vapor corrosion inhibitor technologies for corrosion control must have experience with and knowledge of vapor corrosion inhibitors. Vapor corrosion inhibitors must be registered in accordance with subsection 62-762.851(2), F.A.C. Installers of vapor corrosion inhibitors must have certification from the VCI equipment registration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rrosion Protection” means the minimization of corrosion by the use of cathodic protection or vapor corrosion inhib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County” means a locally administered governmental program under contract with the Department to perform compliance verification activities at facilities with storage tank systems </w:t>
      </w:r>
      <w:r>
        <w:rPr>
          <w:sz w:val="20"/>
          <w:szCs w:val="20"/>
        </w:rPr>
        <w:t>within the boundaries stipulated in the applicable contract</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rPr>
      </w:pPr>
      <w:r>
        <w:rPr>
          <w:sz w:val="20"/>
          <w:szCs w:val="20"/>
        </w:rPr>
        <w:t xml:space="preserve">(17) “Day tank” means </w:t>
      </w:r>
      <w:r>
        <w:rPr>
          <w:sz w:val="20"/>
          <w:szCs w:val="20"/>
          <w:lang w:val="en-US" w:eastAsia="en-US"/>
        </w:rPr>
        <w:t>a shop fabricated storage tank with a capacity of less than or equal to 550 gallons, connected to a regulated tank by way of integral piping, that contains the amount of fuel commonly used in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Dike field area” means the area around the tank or tanks that extends from the circumference of the base of a storage tank to the top of the berm, dike, or retaining wall surrounding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Discovery” means either actual knowledge or knowledge of facts that could reasonably lead to actual knowledge of the existence of a previously unreported incident, release, 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Dispenser” means a dispensing system that is used to transfer regulated substances from a fixed point to a vehicle or portabl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1) “Dispenser sump” means a</w:t>
      </w:r>
      <w:r>
        <w:rPr>
          <w:color w:val="000000"/>
          <w:sz w:val="20"/>
          <w:szCs w:val="20"/>
          <w:lang w:val="en-US" w:eastAsia="en-US"/>
        </w:rPr>
        <w:t xml:space="preserve"> s</w:t>
      </w:r>
      <w:r>
        <w:rPr>
          <w:sz w:val="20"/>
          <w:szCs w:val="20"/>
        </w:rPr>
        <w:t>torage tank system component installed as secondary containment beneath a dispenser to prevent discharges of regulated substanc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Docklines” means piping originating at the first shore side valve after the marine transfer area, as determined by the U.S. Coast Guard Captain of the Port, and terminating at th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irst valve inside the dike field area or other approved containment within a bulk product facility;</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Valve or manifold nearest to the double-walled storage tank that the piping conveys regulated substance to at a bulk product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Valve or manifold nearest to the storage tank containing high viscosity product that piping conveys regulated substance to at a bulk produc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Double-bottomed” means a storage tank that has secondary containment in the form of an outer tank bottom having an interstitial space between the primary tank bottom and the secondary outer tank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Double-walled” means a storage tank system or system component that has an outer wall that provides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5) “DRF” means Discharge Report Form 62-762.9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Empty” means all regulated substances have been removed so that no more than one inch in depth or 0.3 percent by weight of total system capacity of regulated substances remains in the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Field-erected storage tank” means a storage tank that is constructed by assembling it on-site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Free product” means the presence of a regulated substance </w:t>
      </w:r>
      <w:r>
        <w:rPr>
          <w:sz w:val="20"/>
          <w:szCs w:val="20"/>
        </w:rPr>
        <w:t xml:space="preserve">as a nonaqueous phase liquid in the environment </w:t>
      </w:r>
      <w:r>
        <w:rPr>
          <w:color w:val="000000"/>
          <w:sz w:val="20"/>
          <w:szCs w:val="20"/>
          <w:lang w:val="en-US" w:eastAsia="en-US"/>
        </w:rPr>
        <w:t>in excess of 0.01 foot in thickness, measured at its thick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 “High viscosity product” means a r</w:t>
      </w:r>
      <w:r>
        <w:rPr>
          <w:sz w:val="20"/>
          <w:szCs w:val="20"/>
          <w:lang w:val="en-US" w:eastAsia="en-US"/>
        </w:rPr>
        <w:t xml:space="preserve">egulated substance </w:t>
      </w:r>
      <w:r>
        <w:rPr>
          <w:color w:val="000000"/>
          <w:sz w:val="20"/>
          <w:szCs w:val="20"/>
          <w:lang w:val="en-US" w:eastAsia="en-US"/>
        </w:rPr>
        <w:t>with a viscosity of 30 centistokes (cSt) and higher at 40 degrees Centigrade, such as American Society for Testing and Materials (ASTM) grades 5 and 6 residual oils, intermediate fuel oils, or Bunker C fu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bookmarkStart w:id="0" w:name="OLE_LINK4"/>
      <w:bookmarkStart w:id="1" w:name="OLE_LINK3"/>
      <w:r>
        <w:rPr>
          <w:sz w:val="20"/>
          <w:szCs w:val="20"/>
        </w:rPr>
        <w:t>(30) “Hydrant piping” means a continuously pressurized integral bulk product piping system with hydrant pits used for distributing product.</w:t>
      </w:r>
      <w:bookmarkEnd w:id="0"/>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31) “Hydrant Sumps” or “Hydrant Pits” means any secondary containment system associated with hydrant piping, including hydrant pits, isolation valve pits, valve access pits, and control pits but excludes double-walled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Hydrostatic test” means a </w:t>
      </w:r>
      <w:r>
        <w:rPr>
          <w:sz w:val="20"/>
          <w:szCs w:val="20"/>
        </w:rPr>
        <w:t>containment integrity</w:t>
      </w:r>
      <w:r>
        <w:rPr>
          <w:color w:val="000000"/>
          <w:sz w:val="20"/>
          <w:szCs w:val="20"/>
          <w:lang w:val="en-US" w:eastAsia="en-US"/>
        </w:rPr>
        <w:t xml:space="preserve"> test for a storage tank system or storage tank system component that is performed in accordance with this chapter using equilibrium and the pressure of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Imperviou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synthetic material or another material registered in accordance with subsection 62-762.851(2), F.A.C., that is compatible with the stored regulated substance, and has a permeability rate to the regulated substance stored of 1 × 10</w:t>
      </w:r>
      <w:r>
        <w:rPr>
          <w:color w:val="000000"/>
          <w:sz w:val="20"/>
          <w:szCs w:val="20"/>
          <w:vertAlign w:val="superscript"/>
          <w:lang w:val="en-US" w:eastAsia="en-US"/>
        </w:rPr>
        <w:t>-7</w:t>
      </w:r>
      <w:r>
        <w:rPr>
          <w:color w:val="000000"/>
          <w:sz w:val="20"/>
          <w:szCs w:val="20"/>
          <w:lang w:val="en-US" w:eastAsia="en-US"/>
        </w:rPr>
        <w:t xml:space="preserve"> cm/sec or le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ncrete structures, a materia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ets the design and construction standards of </w:t>
      </w:r>
      <w:r>
        <w:rPr>
          <w:i/>
          <w:color w:val="000000"/>
          <w:sz w:val="20"/>
          <w:szCs w:val="20"/>
          <w:lang w:val="en-US" w:eastAsia="en-US"/>
        </w:rPr>
        <w:t>Design Considerations for Environmental Engineering Concrete Structures,</w:t>
      </w:r>
      <w:r>
        <w:rPr>
          <w:color w:val="000000"/>
          <w:sz w:val="20"/>
          <w:szCs w:val="20"/>
          <w:lang w:val="en-US" w:eastAsia="en-US"/>
        </w:rPr>
        <w:t xml:space="preserve"> ACI 350.4R-04, 2004 Edition,</w:t>
      </w:r>
      <w:r>
        <w:rPr>
          <w:sz w:val="20"/>
          <w:szCs w:val="20"/>
        </w:rPr>
        <w:t xml:space="preserve"> and </w:t>
      </w:r>
      <w:r>
        <w:rPr>
          <w:i/>
          <w:sz w:val="20"/>
          <w:szCs w:val="20"/>
        </w:rPr>
        <w:t>Control of Cracking in Concrete Structures,</w:t>
      </w:r>
      <w:r>
        <w:rPr>
          <w:sz w:val="20"/>
          <w:szCs w:val="20"/>
        </w:rPr>
        <w:t xml:space="preserve"> ACI 224R-01, (Reapproved 2008), hereby adopted and incorporated by reference, and </w:t>
      </w:r>
      <w:r>
        <w:rPr>
          <w:sz w:val="20"/>
          <w:szCs w:val="20"/>
          <w:lang w:val="en-US" w:eastAsia="en-US"/>
        </w:rPr>
        <w:t>available at the Department address listed in subsection 62-762.211(1), F.A.C., or from the publisher at ACI, 38800 Country Club Drive, Farmington Hills, Michigan 48331-3439, or at: http://www.concrete.org/</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s applied to the concrete in accordance with </w:t>
      </w:r>
      <w:r>
        <w:rPr>
          <w:i/>
          <w:sz w:val="20"/>
          <w:szCs w:val="20"/>
        </w:rPr>
        <w:t>Design, Installation, and Maintenance of Coating Systems for Concrete Used in Secondary Containment,</w:t>
      </w:r>
      <w:r>
        <w:rPr>
          <w:sz w:val="20"/>
          <w:szCs w:val="20"/>
        </w:rPr>
        <w:t xml:space="preserve"> SSPC-TU 2/NACE 6G197, Publication No. 97-04/Item No. 24193, February 1997, hereby adopted and incorporated by reference, and</w:t>
      </w:r>
      <w:r>
        <w:rPr>
          <w:sz w:val="20"/>
          <w:szCs w:val="20"/>
          <w:lang w:val="en-US" w:eastAsia="en-US"/>
        </w:rPr>
        <w:t xml:space="preserve"> available at the Department address listed in subsection 62-762.211(1), F.A.C., or from the publisher at SSPC: The Coatings Society, 40 24th Street, 6th Floor, Pittsburgh, Pennsylvania 15222-4643, (877)281-7772, or from the publisher’s website at http://www.sspc.org/; or from the publisher at NACE International, 1440 South Creek Drive, Houston, Texas 77084-4906, or from the publisher’s website at http://www.nace.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4) “In contact with the soil” means </w:t>
      </w:r>
      <w:r>
        <w:rPr>
          <w:sz w:val="20"/>
          <w:szCs w:val="20"/>
        </w:rPr>
        <w:t>any portion of a storage tank system, that physically touches the soil or if not in direct contact with the soil, is separated from the soil only by a casing, wrapping, or other material that is not imperv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Incident” is a condition or situation indicating that a release or discharge may have occurred from a storage tank system or syste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Industrial occupancy building” is an enclosed structure that contains a storage tank system that is used in association with an industrial or manufacturing process, or for electric power generating utilities, provided that the building was constructed and is used primarily for industrial, manufacturing, or electric power generating purposes, and not solely for the purpose of storing regulated substances. An industrial occupancy building is a structure that has an impervious floor (without valves, drains, or other openings) that </w:t>
      </w:r>
      <w:r>
        <w:rPr>
          <w:sz w:val="20"/>
          <w:szCs w:val="20"/>
          <w:lang w:val="en-US" w:eastAsia="en-US"/>
        </w:rPr>
        <w:t xml:space="preserve">prevents regulated substances from being </w:t>
      </w:r>
      <w:r>
        <w:rPr>
          <w:color w:val="000000"/>
          <w:sz w:val="20"/>
          <w:szCs w:val="20"/>
          <w:lang w:val="en-US" w:eastAsia="en-US"/>
        </w:rPr>
        <w:t xml:space="preserve">discharged. Industrial occupancy buildings constructed </w:t>
      </w:r>
      <w:r>
        <w:rPr>
          <w:sz w:val="20"/>
          <w:szCs w:val="20"/>
          <w:lang w:val="en-US" w:eastAsia="en-US"/>
        </w:rPr>
        <w:t xml:space="preserve">between July 13, 1998, and </w:t>
      </w:r>
      <w:r>
        <w:rPr>
          <w:sz w:val="20"/>
          <w:szCs w:val="20"/>
        </w:rPr>
        <w:t>January 11, 2017,</w:t>
      </w:r>
      <w:r>
        <w:rPr>
          <w:i/>
          <w:sz w:val="20"/>
          <w:szCs w:val="20"/>
        </w:rPr>
        <w:t xml:space="preserve"> </w:t>
      </w:r>
      <w:r>
        <w:rPr>
          <w:sz w:val="20"/>
          <w:szCs w:val="20"/>
          <w:lang w:val="en-US" w:eastAsia="en-US"/>
        </w:rPr>
        <w:t xml:space="preserve">must meet the applicable regulatory requirements in this chapter in effect at that time. Industrial occupancy buildings constructed after </w:t>
      </w:r>
      <w:r>
        <w:rPr>
          <w:sz w:val="20"/>
          <w:szCs w:val="20"/>
        </w:rPr>
        <w:t>January 11, 2017</w:t>
      </w:r>
      <w:r>
        <w:rPr>
          <w:color w:val="000000"/>
          <w:sz w:val="20"/>
          <w:szCs w:val="20"/>
          <w:lang w:val="en-US" w:eastAsia="en-US"/>
        </w:rPr>
        <w: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Be constructed in accordance with </w:t>
      </w:r>
      <w:r>
        <w:rPr>
          <w:i/>
          <w:sz w:val="20"/>
          <w:szCs w:val="20"/>
        </w:rPr>
        <w:t>Flammable and Combustible Liquids Code, Storage Tank Buildings</w:t>
      </w:r>
      <w:r>
        <w:rPr>
          <w:sz w:val="20"/>
          <w:szCs w:val="20"/>
        </w:rPr>
        <w:t xml:space="preserve">, Chapter 24 of NFPA 30, 2015 Edition, hereby adopted and incorporated by reference, and </w:t>
      </w:r>
      <w:r>
        <w:rPr>
          <w:color w:val="000000"/>
          <w:sz w:val="20"/>
          <w:szCs w:val="20"/>
          <w:lang w:val="en-US" w:eastAsia="en-US"/>
        </w:rPr>
        <w:t>available at the Department address listed in subsection 62-762.211(1), F.A.C., or from the publisher at NFPA,</w:t>
      </w:r>
      <w:r>
        <w:rPr>
          <w:sz w:val="20"/>
          <w:szCs w:val="20"/>
          <w:lang w:val="en-US" w:eastAsia="en-US"/>
        </w:rPr>
        <w:t xml:space="preserve"> 1 Batterymarch Park, Quincy, Massachusetts 02169, (617)770-3000, or at www.nfpa.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Have at least Type II construction in accordance with </w:t>
      </w:r>
      <w:r>
        <w:rPr>
          <w:i/>
          <w:sz w:val="20"/>
        </w:rPr>
        <w:t>Standard on Types of Building Construction</w:t>
      </w:r>
      <w:r>
        <w:rPr>
          <w:sz w:val="20"/>
        </w:rPr>
        <w:t>, NFPA 220, 2015 Edition</w:t>
      </w:r>
      <w:r>
        <w:rPr>
          <w:sz w:val="20"/>
          <w:szCs w:val="20"/>
        </w:rPr>
        <w:t xml:space="preserve">, hereby adopted and incorporated by reference, and </w:t>
      </w:r>
      <w:r>
        <w:rPr>
          <w:color w:val="000000"/>
          <w:sz w:val="20"/>
          <w:szCs w:val="20"/>
          <w:lang w:val="en-US" w:eastAsia="en-US"/>
        </w:rPr>
        <w:t>available at the Department address listed in subsection 62-762.211(1), F.A.C., or from the publisher at NFPA,</w:t>
      </w:r>
      <w:r>
        <w:rPr>
          <w:sz w:val="20"/>
          <w:szCs w:val="20"/>
          <w:lang w:val="en-US" w:eastAsia="en-US"/>
        </w:rPr>
        <w:t xml:space="preserve"> 1 Batterymarch Park, Quincy, Massachusetts 02169, (617)770-3000, or at www.nfpa.or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Be ventilated in accordance with </w:t>
      </w:r>
      <w:r>
        <w:rPr>
          <w:i/>
          <w:sz w:val="20"/>
        </w:rPr>
        <w:t>Standard on Explosion Protection by Deflagration Venting</w:t>
      </w:r>
      <w:r>
        <w:rPr>
          <w:sz w:val="20"/>
        </w:rPr>
        <w:t>, NFPA 68, 2013 Edition</w:t>
      </w:r>
      <w:r>
        <w:rPr>
          <w:sz w:val="20"/>
          <w:szCs w:val="20"/>
        </w:rPr>
        <w:t>;</w:t>
      </w:r>
      <w:r>
        <w:rPr>
          <w:i/>
          <w:sz w:val="20"/>
          <w:szCs w:val="20"/>
        </w:rPr>
        <w:t xml:space="preserve"> </w:t>
      </w:r>
      <w:r>
        <w:rPr>
          <w:sz w:val="20"/>
          <w:szCs w:val="20"/>
        </w:rPr>
        <w:t xml:space="preserve">and </w:t>
      </w:r>
      <w:r>
        <w:rPr>
          <w:i/>
          <w:sz w:val="20"/>
        </w:rPr>
        <w:t>Standard on Explosion Prevention Systems</w:t>
      </w:r>
      <w:r>
        <w:rPr>
          <w:sz w:val="20"/>
        </w:rPr>
        <w:t>, NFPA 69, 2014 Edition</w:t>
      </w:r>
      <w:r>
        <w:rPr>
          <w:sz w:val="20"/>
          <w:szCs w:val="20"/>
        </w:rPr>
        <w:t xml:space="preserve">, hereby adopted and incorporated by reference, and </w:t>
      </w:r>
      <w:r>
        <w:rPr>
          <w:color w:val="000000"/>
          <w:sz w:val="20"/>
          <w:szCs w:val="20"/>
          <w:lang w:val="en-US" w:eastAsia="en-US"/>
        </w:rPr>
        <w:t>available at the Department address listed in subsection 62-762.211(1), F.A.C., or from the publisher at NFPA,</w:t>
      </w:r>
      <w:r>
        <w:rPr>
          <w:sz w:val="20"/>
          <w:szCs w:val="20"/>
          <w:lang w:val="en-US" w:eastAsia="en-US"/>
        </w:rPr>
        <w:t xml:space="preserve"> 1 Batterymarch Park, Quincy, Massachusetts 02169, (617)770-3000, or at www.nfpa.org/</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 verified as meeting the above construction requirements by either a registered architect or a professional engineer licens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7) “INF” means Incident Notification Form 62-762.901(6), incorporated by reference in subsection 62-762.4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In-service” means a storage tank system </w:t>
      </w:r>
      <w:r>
        <w:rPr>
          <w:sz w:val="20"/>
          <w:szCs w:val="20"/>
          <w:lang w:val="en-US" w:eastAsia="en-US"/>
        </w:rPr>
        <w:t>where the owner or operator has not reported to the Department pursuant to subsection 62-762.401(2), F.A.C., that the tank is out-of-service pursuant to subsection 62-762.801(1) or 62-762.802(2), F.A.C., or temporary out-of-service pursuant to subsection 62-762.802(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Integral piping” means on-site piping, originating or terminating at the regulated storage tank or tanks, that conveys regulated substances. Vapor, or other recovery lines, pipeline facilities, and vent lines, are not considered integral piping. Integral piping includes all valves, elbows, joints, flanges, pumps, and flexible connectors </w:t>
      </w:r>
      <w:r>
        <w:rPr>
          <w:sz w:val="20"/>
          <w:szCs w:val="20"/>
          <w:lang w:val="en-US" w:eastAsia="en-US"/>
        </w:rPr>
        <w:t xml:space="preserve">associated with the pipe originating at the storage tank </w:t>
      </w:r>
      <w:r>
        <w:rPr>
          <w:color w:val="000000"/>
          <w:sz w:val="20"/>
          <w:szCs w:val="20"/>
          <w:lang w:val="en-US" w:eastAsia="en-US"/>
        </w:rPr>
        <w:t>up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nion of the </w:t>
      </w:r>
      <w:r>
        <w:rPr>
          <w:sz w:val="20"/>
          <w:szCs w:val="20"/>
          <w:lang w:val="en-US" w:eastAsia="en-US"/>
        </w:rPr>
        <w:t xml:space="preserve">integral </w:t>
      </w:r>
      <w:r>
        <w:rPr>
          <w:color w:val="000000"/>
          <w:sz w:val="20"/>
          <w:szCs w:val="20"/>
          <w:lang w:val="en-US" w:eastAsia="en-US"/>
        </w:rPr>
        <w:t>piping with the dispe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l cap or fill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warding pump used for transferring regulated substances to a flow-through process tank or an industrial production or manufacturing point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flange or connection within the loading rack containment area, or</w:t>
      </w:r>
    </w:p>
    <w:p>
      <w:pPr>
        <w:pStyle w:val="Normal"/>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irst shoreside valve after the marine transfer area for on-site piping at bulk product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0) “Integrity test” means a determination of the liquid tightness of a storage tank system or system component using one of the following types of test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terstitial integrity test” means an evaluation of a storage tank system or system component with an interstitial space using vacuum, pressure, liquid level monitoring systems, or equivalent test methods certified by a Nationally Recognized Testing Laborato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Primary integrity test” means an evaluation of the liquid tightness of the primary tank or integral piping, 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tainment integrity test” means an evaluation of the liquid tightness of hydrant pits, isolation valve pits, and other containment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1) “Interstice” means the space between the primary and secondary wall of a storage tank system or system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2) “Interstitial monitoring” is a method of release detection in which the area between the primary and secondary wa</w:t>
      </w:r>
      <w:r>
        <w:rPr>
          <w:sz w:val="20"/>
          <w:szCs w:val="20"/>
          <w:lang w:val="en-US" w:eastAsia="en-US"/>
        </w:rPr>
        <w:t xml:space="preserve">ll of a storage tank or storage tank system component is monitored for signs of </w:t>
      </w:r>
      <w:r>
        <w:rPr>
          <w:color w:val="000000"/>
          <w:sz w:val="20"/>
          <w:szCs w:val="20"/>
          <w:lang w:val="en-US" w:eastAsia="en-US"/>
        </w:rPr>
        <w:t>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3) “Limited Closure Report” means Limited Closure Report Form for ASTs 62-762.901(8),</w:t>
      </w:r>
      <w:r>
        <w:rPr>
          <w:sz w:val="20"/>
          <w:szCs w:val="20"/>
        </w:rPr>
        <w:t xml:space="preserve"> incorporated by reference in subsection 62-762.421(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Liner” means an impervious material that meets the performance requirements of subparagraph 62-762.501(1)(b)2. or 62-762.502(1)(b)2., F.A.C., that is used externally as a method of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Maintenance” means the normal operational upkeep </w:t>
      </w:r>
      <w:r>
        <w:rPr>
          <w:sz w:val="20"/>
          <w:szCs w:val="20"/>
        </w:rPr>
        <w:t xml:space="preserve">in accordance with Rules 62-762.701 and 62-762.702, F.A.C., </w:t>
      </w:r>
      <w:r>
        <w:rPr>
          <w:color w:val="000000"/>
          <w:sz w:val="20"/>
          <w:szCs w:val="20"/>
          <w:lang w:val="en-US" w:eastAsia="en-US"/>
        </w:rPr>
        <w:t>to prevent a storage tank system or system component from releasing or discharging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Mobile tank” is </w:t>
      </w:r>
      <w:r>
        <w:rPr>
          <w:sz w:val="20"/>
          <w:szCs w:val="20"/>
          <w:lang w:val="en-US" w:eastAsia="en-US"/>
        </w:rPr>
        <w:t>a shop fabricated storage tank that 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ved to a different location at least once every 18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as a current valid vehicle registration with the Florida Department of Highway Safety and Motor Vehicles and has current test and inspection markings in accordance with 49 C.F.R. </w:t>
      </w:r>
      <w:r>
        <w:rPr>
          <w:sz w:val="20"/>
          <w:szCs w:val="20"/>
          <w:lang w:val="en-US" w:eastAsia="en-US"/>
        </w:rPr>
        <w:t>§</w:t>
      </w:r>
      <w:r>
        <w:rPr>
          <w:color w:val="000000"/>
          <w:sz w:val="20"/>
          <w:szCs w:val="20"/>
          <w:lang w:val="en-US" w:eastAsia="en-US"/>
        </w:rPr>
        <w:t>180.41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designed and constructed to be moved to other service locations, and its relocation within a facility or from site to site is inherent in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d for on-site construction activities, provided that the construction activities do not exceed 12 months, or the life of the construction project as long as construction is continuous, and the tanks are removed from the site when the construc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considered mobile if it is connected to stationary underground or aboveground integral piping, unless associated with the production of an agricultural commodity, provided that the tank is moved to a different location at least once ever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Nationally Recognized Testing Laboratory” means an </w:t>
      </w:r>
      <w:r>
        <w:rPr>
          <w:sz w:val="20"/>
          <w:szCs w:val="20"/>
        </w:rPr>
        <w:t>international or national</w:t>
      </w:r>
      <w:r>
        <w:rPr>
          <w:color w:val="000000"/>
          <w:sz w:val="20"/>
          <w:szCs w:val="20"/>
          <w:lang w:val="en-US" w:eastAsia="en-US"/>
        </w:rPr>
        <w:t xml:space="preserve"> organization </w:t>
      </w:r>
      <w:r>
        <w:rPr>
          <w:sz w:val="20"/>
          <w:szCs w:val="20"/>
        </w:rPr>
        <w:t xml:space="preserve">or governmental entity </w:t>
      </w:r>
      <w:r>
        <w:rPr>
          <w:color w:val="000000"/>
          <w:sz w:val="20"/>
          <w:szCs w:val="20"/>
          <w:lang w:val="en-US" w:eastAsia="en-US"/>
        </w:rPr>
        <w:t>that can perform quantitative and qualitative tests on storage tank system equipment, evaluate the test data and equipment performance, and make determinations of the equipment’s capability of meeting the technical requirements of this chapter. A Nationally Recognized Testing Laboratory shall have at least five years of professional storage tank system equipment testing experien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8) “New” means a storage tank system or system component installed after January 1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Onsite” means on the same or geographically contiguous property as the facility regulated under this chapter that is under the same ownership or control. The properties may be divided by a public or private right-of-way or an ea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0) “Operability test” means a test performed to determine if electronic and mechanical release detection, and overfill protection devices or systems are functioning as designed and in accordance with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Out-of-service” means a storage tank system or system component that is designated as out-of-service by the owner or operator to the Department on </w:t>
      </w:r>
      <w:r>
        <w:rPr>
          <w:sz w:val="20"/>
          <w:szCs w:val="20"/>
        </w:rPr>
        <w:t>Storage Tank Facility Registration Form</w:t>
      </w:r>
      <w:r>
        <w:rPr>
          <w:color w:val="000000"/>
          <w:sz w:val="20"/>
          <w:szCs w:val="20"/>
          <w:lang w:val="en-US" w:eastAsia="en-US"/>
        </w:rPr>
        <w:t xml:space="preserve"> 62-762.901(2), incorporated by reference in paragraph 62-762.4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Overfill” is an incident that occurs when a tank is filled beyond it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3) “Overfill protection” is a device or method for preventing an incident, release, or discharge from a storage tank during</w:t>
      </w:r>
      <w:r>
        <w:rPr>
          <w:color w:val="9900CC"/>
          <w:sz w:val="20"/>
          <w:szCs w:val="20"/>
        </w:rPr>
        <w:t xml:space="preserve"> </w:t>
      </w:r>
      <w:r>
        <w:rPr>
          <w:sz w:val="20"/>
          <w:szCs w:val="20"/>
        </w:rPr>
        <w:t>filling of the storage tank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54) “Pesticides” </w:t>
      </w:r>
      <w:r>
        <w:rPr>
          <w:sz w:val="20"/>
          <w:szCs w:val="20"/>
          <w:lang w:val="en-US" w:eastAsia="en-US"/>
        </w:rPr>
        <w:t>means any substance or mixture of substances, as defined in Section 487.021, F.S., intended for preventing, destroying, repelling, or mitigating any insects, rodents, nematodes, fungi, weeds, or other forms of plant or animal life or viruses, except viruses, bacteria, or fungi on or in living humans or other animals, which the Department of Agriculture and Consumer Services by rule declares to be a pest, and any substance or mixture of substances intended for use as a plant regulator, defoliant, or desiccant; however, the term “pesticide” does not include any article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s a “new animal drug” within the meaning of s. 201(w) of the Federal Food, Drug, and Cosmetic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as been determined by the Secretary of the United States Department of Health and Human Services not to be a new animal drug by a regulation establishing conditions of use for the artic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Is an animal feed within the meaning of s. 201(x) of the Federal Food, Drug, and Cosmetic Act bearing or containing an article cover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Pipe” or “piping” means any hollow cylindrical or tubular conveyance through which regulated substance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6) “Pipeline facilities” are pipe systems, rights-of-way and any associated equipment, gathering lines, buildings, or break-out tanks necessary for the long range transportation of regulated substances. </w:t>
      </w:r>
      <w:r>
        <w:rPr>
          <w:sz w:val="20"/>
          <w:szCs w:val="20"/>
        </w:rPr>
        <w:t>Pipeline facilities and associated equipment are regulated by the U.S. Department of Transportation Pipeline and Hazardous Material Safety Administration, pursuant to Title 49, Parts 190-199 of the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Piping sump” means a </w:t>
      </w:r>
      <w:r>
        <w:rPr>
          <w:sz w:val="20"/>
          <w:szCs w:val="20"/>
        </w:rPr>
        <w:t xml:space="preserve">storage tank system component </w:t>
      </w:r>
      <w:r>
        <w:rPr>
          <w:color w:val="000000"/>
          <w:sz w:val="20"/>
          <w:szCs w:val="20"/>
          <w:lang w:val="en-US" w:eastAsia="en-US"/>
        </w:rPr>
        <w:t>installed as secondary containment or a monitoring port at the lowest point in the integral piping to detect rel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Pressure test” means a test to determine the integrity of </w:t>
      </w:r>
      <w:r>
        <w:rPr>
          <w:sz w:val="20"/>
          <w:szCs w:val="20"/>
          <w:lang w:val="en-US" w:eastAsia="en-US"/>
        </w:rPr>
        <w:t xml:space="preserve">the primary </w:t>
      </w:r>
      <w:r>
        <w:rPr>
          <w:color w:val="000000"/>
          <w:sz w:val="20"/>
          <w:szCs w:val="20"/>
          <w:lang w:val="en-US" w:eastAsia="en-US"/>
        </w:rPr>
        <w:t xml:space="preserve">integral piping performed in accordance with </w:t>
      </w:r>
      <w:r>
        <w:rPr>
          <w:sz w:val="20"/>
          <w:szCs w:val="20"/>
          <w:lang w:val="en-US" w:eastAsia="en-US"/>
        </w:rPr>
        <w:t xml:space="preserve">Rules </w:t>
      </w:r>
      <w:r>
        <w:rPr>
          <w:sz w:val="20"/>
          <w:szCs w:val="20"/>
        </w:rPr>
        <w:t xml:space="preserve">62-762.601 and 62-762.602, </w:t>
      </w:r>
      <w:r>
        <w:rPr>
          <w:color w:val="000000"/>
          <w:sz w:val="20"/>
          <w:szCs w:val="20"/>
          <w:lang w:val="en-US" w:eastAsia="en-US"/>
        </w:rPr>
        <w:t>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Pressurized piping” means piping through which regulated substances </w:t>
      </w:r>
      <w:r>
        <w:rPr>
          <w:sz w:val="20"/>
          <w:szCs w:val="20"/>
          <w:lang w:val="en-US" w:eastAsia="en-US"/>
        </w:rPr>
        <w:t>are pumped under continuous pressur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Product” means any commodity made from oil or gas and includes refined crude oil, crude tops, topped crude, processed crude petroleum, residue from crude petroleum, cracking stock, uncracked fuel oil, fuel oil, treated crude oil, residuum, gas oil, casinghead gasoline, natural gas gasoline, naphtha, distillate, condensate, gasoline, used oil, kerosene, benzene, wash oil, blended gasoline, lubricating oil, blends or mixtures of oil with one or more liquid products or byproducts derived from oil or gas, and blends or mixtures of two or more liquid products or byproducts derived from oil or gas, whether hereinabove enumerated or n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 xml:space="preserve">(61) “Registration form” means Storage Tank Facility Registration Form 62-762.901(2), </w:t>
      </w:r>
      <w:r>
        <w:rPr>
          <w:color w:val="000000"/>
          <w:sz w:val="20"/>
          <w:szCs w:val="20"/>
          <w:lang w:val="en-US" w:eastAsia="en-US"/>
        </w:rPr>
        <w:t>incorporated by reference in paragraph 62-762.4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Regulated substance” means a liquid at standard conditions of temperature and pressure (60 degrees Fahrenheit and 14.7 pounds per square inch absolute), that is a pollutant when stored in a storag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Release” means a loss of regulated substances from a storage tank system or system component into the system’s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Release detection” means a method of detecting the presence of regulated substances within a storage tank system’s or system component’s secondary containment </w:t>
      </w:r>
      <w:r>
        <w:rPr>
          <w:sz w:val="20"/>
          <w:szCs w:val="20"/>
        </w:rPr>
        <w:t>or detecting other conditions or situations indicative of a release or dischar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5) “Repair” means to restore or replace any defective or damaged parts of a storage tank system or system component</w:t>
      </w:r>
      <w:r>
        <w:rPr>
          <w:sz w:val="20"/>
          <w:szCs w:val="20"/>
        </w:rPr>
        <w:t xml:space="preserve"> in accordance with subsections 62-762.701(1) and 62-762.702(1), F.A.C., as applicable</w:t>
      </w:r>
      <w:r>
        <w:rPr>
          <w:color w:val="000000"/>
          <w:sz w:val="20"/>
          <w:szCs w:val="20"/>
          <w:lang w:val="en-US" w:eastAsia="en-US"/>
        </w:rPr>
        <w:t>. Replacement of a non-defective part is not a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Residential storage tank system” means a storage tank system that provides fuel for heating, air conditioning or electricity to a residential structure. That structure is a non-commercial building utilized exclusively as a dwelling unit that is used as a home or residence by one or more persons who maintain a common household, excluding transient occup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Secondary containment” means a release detection and discharge prevention system that meets the performance requirements of paragraphs 62-762.501(1)(b) and 62-762.502(1)(b), F.A.C., as applicable. Secondary containment includes dispenser sumps, piping sumps, </w:t>
      </w:r>
      <w:r>
        <w:rPr>
          <w:sz w:val="20"/>
          <w:szCs w:val="20"/>
          <w:lang w:val="en-US" w:eastAsia="en-US"/>
        </w:rPr>
        <w:t xml:space="preserve">spill containment systems, </w:t>
      </w:r>
      <w:r>
        <w:rPr>
          <w:color w:val="000000"/>
          <w:sz w:val="20"/>
          <w:szCs w:val="20"/>
          <w:lang w:val="en-US" w:eastAsia="en-US"/>
        </w:rPr>
        <w:t xml:space="preserve">the outer wall of double-walled tanks, and </w:t>
      </w:r>
      <w:r>
        <w:rPr>
          <w:sz w:val="20"/>
          <w:szCs w:val="20"/>
          <w:lang w:val="en-US" w:eastAsia="en-US"/>
        </w:rPr>
        <w:t xml:space="preserve">integral </w:t>
      </w:r>
      <w:r>
        <w:rPr>
          <w:color w:val="000000"/>
          <w:sz w:val="20"/>
          <w:szCs w:val="20"/>
          <w:lang w:val="en-US" w:eastAsia="en-US"/>
        </w:rPr>
        <w:t xml:space="preserve">piping, or the liner or impervious containment </w:t>
      </w:r>
      <w:r>
        <w:rPr>
          <w:sz w:val="20"/>
          <w:szCs w:val="20"/>
          <w:lang w:val="en-US" w:eastAsia="en-US"/>
        </w:rPr>
        <w:t>for single-walled tanks or integral piping</w:t>
      </w:r>
      <w:r>
        <w:rPr>
          <w:color w:val="000000"/>
          <w:sz w:val="20"/>
          <w:szCs w:val="20"/>
          <w:lang w:val="en-US" w:eastAsia="en-US"/>
        </w:rPr>
        <w:t xml:space="preserve">. A Release Prevention Barrier, as specified in API Standard 650, </w:t>
      </w:r>
      <w:r>
        <w:rPr>
          <w:sz w:val="20"/>
          <w:szCs w:val="20"/>
          <w:lang w:val="en-US" w:eastAsia="en-US"/>
        </w:rPr>
        <w:t xml:space="preserve">12th Edition, Annex </w:t>
      </w:r>
      <w:r>
        <w:rPr>
          <w:color w:val="000000"/>
          <w:sz w:val="20"/>
          <w:szCs w:val="20"/>
          <w:lang w:val="en-US" w:eastAsia="en-US"/>
        </w:rPr>
        <w:t xml:space="preserve">I, </w:t>
      </w:r>
      <w:r>
        <w:rPr>
          <w:i/>
          <w:sz w:val="20"/>
          <w:szCs w:val="20"/>
          <w:lang w:val="en-US" w:eastAsia="en-US"/>
        </w:rPr>
        <w:t>Welded Tanks for Oil Storage</w:t>
      </w:r>
      <w:r>
        <w:rPr>
          <w:sz w:val="20"/>
          <w:szCs w:val="20"/>
          <w:lang w:val="en-US" w:eastAsia="en-US"/>
        </w:rPr>
        <w:t xml:space="preserve">, </w:t>
      </w:r>
      <w:r>
        <w:rPr>
          <w:i/>
          <w:sz w:val="20"/>
          <w:szCs w:val="20"/>
          <w:lang w:val="en-US" w:eastAsia="en-US"/>
        </w:rPr>
        <w:t>Undertank Leak Detection and Subgrade Protection</w:t>
      </w:r>
      <w:r>
        <w:rPr>
          <w:sz w:val="20"/>
          <w:szCs w:val="20"/>
          <w:lang w:val="en-US" w:eastAsia="en-US"/>
        </w:rPr>
        <w:t xml:space="preserve">, includes Errata 1 (2013), Errata 2 (2014), and Addendum 1 (2014), March 2013, hereby adopted and incorporated by reference, and available at the Department address listed in subsection 62-762.211(1), F.A.C., or from the publisher at API, 1220 L Street, N.W., Washington, DC 20005, (202)682-8000, or at http://www.api.org/, </w:t>
      </w:r>
      <w:r>
        <w:rPr>
          <w:color w:val="000000"/>
          <w:sz w:val="20"/>
          <w:szCs w:val="20"/>
          <w:lang w:val="en-US" w:eastAsia="en-US"/>
        </w:rPr>
        <w:t>is considered secondary containment for field-erected storage tank bot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Sheen” means a regulated substance less than or equal to 0.01 foot in thickness, measured at its thickest point, or visibly observed, floating on surface water, groundwater, or within secondary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Shop-fabricated storage tank” means a storage tank that is constructed at the tank manufacturer’s plant and transported to the facility for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Small diameter piping” means integral piping with an internal diameter of three inches or less that is utilized for transporting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rPr>
        <w:t>(71) “Spill containment system” means a fixed component</w:t>
      </w:r>
      <w:r>
        <w:rPr>
          <w:color w:val="E36C0A"/>
          <w:sz w:val="20"/>
          <w:szCs w:val="20"/>
        </w:rPr>
        <w:t xml:space="preserve"> </w:t>
      </w:r>
      <w:r>
        <w:rPr>
          <w:sz w:val="20"/>
          <w:szCs w:val="20"/>
        </w:rPr>
        <w:t>that is designed to prevent a discharge of regulated substances from the tank fill pipe.</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72) “Storage tank system” means a tank used to contain regulated substances, </w:t>
      </w:r>
      <w:r>
        <w:rPr>
          <w:sz w:val="20"/>
          <w:szCs w:val="20"/>
          <w:lang w:val="en-US" w:eastAsia="en-US"/>
        </w:rPr>
        <w:t>and all its components, including</w:t>
      </w:r>
      <w:r>
        <w:rPr>
          <w:color w:val="000000"/>
          <w:sz w:val="20"/>
          <w:szCs w:val="20"/>
          <w:lang w:val="en-US" w:eastAsia="en-US"/>
        </w:rPr>
        <w:t xml:space="preserve"> integral piping, dispensers, spill containment systems, overfill protection systems, secondary containment systems, and any associated release detection equipment. </w:t>
      </w:r>
      <w:r>
        <w:rPr>
          <w:sz w:val="20"/>
          <w:szCs w:val="20"/>
        </w:rPr>
        <w:t>A storage tank system is a “storage system” as defined in Section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Storage tank system component” or “system component” means any part (mechanical, electrical, and plumbing) of the storage tank system that is necessary for a tank system to operate properly and safely. This includes tanks, integral piping, sensors, sumps, pumps, including dispensers, spill containment systems, overfill protection systems, secondary containment systems, and any associated release detection eq</w:t>
      </w:r>
      <w:r>
        <w:rPr>
          <w:sz w:val="20"/>
          <w:szCs w:val="20"/>
          <w:lang w:val="en-US" w:eastAsia="en-US"/>
        </w:rPr>
        <w:t>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Suction piping” means piping through which regulated substances flow by suction due to a pump located at the </w:t>
      </w:r>
      <w:r>
        <w:rPr>
          <w:sz w:val="20"/>
          <w:szCs w:val="20"/>
          <w:lang w:val="en-US" w:eastAsia="en-US"/>
        </w:rPr>
        <w:t>dispenser or other endpoint of the piping</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Tank” means an enclosed stationary container or structure that is designed or used to store regulated substances, and the volume of which, including the volume of underground piping, is less than ten percent buried beneath the surface of the g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Temporary out-of-service” means a field erected storage tank system that is designated as temporary out-of-service by the owner or operator to the Department on Form 62-762.901(2), incorporated by reference in paragraph 62-762.4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77) “Vapor Corrosion Inhibitor” (VCI) means a chemical substance that volatilizes from a liquid or solid that is designed to inhibit corrosion within an enclosed airspa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76.303 FS. Law Implemented </w:t>
      </w:r>
      <w:r>
        <w:rPr>
          <w:i/>
          <w:color w:val="000000"/>
          <w:sz w:val="18"/>
          <w:szCs w:val="18"/>
          <w:lang w:val="en-US" w:eastAsia="en-US"/>
        </w:rPr>
        <w:t>376.031, 376.301,</w:t>
      </w:r>
      <w:r>
        <w:rPr>
          <w:i/>
          <w:color w:val="000000"/>
          <w:sz w:val="20"/>
          <w:szCs w:val="20"/>
          <w:lang w:val="en-US" w:eastAsia="en-US"/>
        </w:rPr>
        <w:t xml:space="preserve"> </w:t>
      </w:r>
      <w:r>
        <w:rPr>
          <w:i/>
          <w:color w:val="000000"/>
          <w:sz w:val="18"/>
          <w:szCs w:val="20"/>
          <w:lang w:val="en-US" w:eastAsia="en-US"/>
        </w:rPr>
        <w:t>376.303 FS. History–New 6-21-04, Amended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