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17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AAPP proposes to continue to provide the following services directly in Pasco and Pinellas counties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OAA Title IIIB – Case Manag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AA Title IIIE – Screening and Assessment &amp; Education and Trai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Martino, no later than Thursday, January 12, at (727)570-9696, ext. 2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son Martino, no later than Thursday, January 12, at (727)570-9696, ext. 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19:00Z</dcterms:created>
  <dc:creator>Collins, John M. "Jack"</dc:creator>
  <dc:description/>
  <cp:keywords/>
  <dc:language>en-US</dc:language>
  <cp:lastModifiedBy>Brown, Cari L.</cp:lastModifiedBy>
  <dcterms:modified xsi:type="dcterms:W3CDTF">2017-01-04T12:53:00Z</dcterms:modified>
  <cp:revision>3</cp:revision>
  <dc:subject/>
  <dc:title/>
</cp:coreProperties>
</file>