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4 Intermediate Care Facility for the Developmentally Disabl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e of Need for a proposed Intermediate Care Facility for the Developmentally Disabled (ICF/DD) shall not be issu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al has been determined by the Agency to be justified in context with the applicable review criteria contained in Section 408.035, F.S., and the standards set forth in this rule; Chapter 59A-26, F.A.C.; and current legislative appropriations providing for ICF/DD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al, if for a new facility, provides for not more than 60 beds divided into living units of not more than 15 bed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al, if for conversion of an existing facility to ICF/DD utilization, provides for division of such facility into living units of not more than 25 beds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5 FS. History–New 1-1-77, Amended 11-1-77, 6-5-79, 4-24-80, 2-1-81, 4-1-82, 11-9-82, 2-14-83, 4-7-83, 6-9-83, 6-10-83, 12-12-83, 3-5-84, 5-14-84, 7-16-84, 8-30-84, 10-15-84, 12-25-84, 4-9-85, Formerly 10-5.11, Amended 6-19-86, 11-24-86, 1-25-87, 3-2-87, 3-12-87, 8-11-87, 8-7-88, 8-28-88, 9-12-88, 4-19-89, 10-19-89, 5-30-90, 7-11-90, 8-6-90, 10-10-90, 12-23-90, Formerly 10-5.011(1)(i), 10-5.034, Amended 8-2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04:00Z</dcterms:created>
  <dc:creator>FLRules_Word</dc:creator>
  <dc:description/>
  <cp:keywords/>
  <dc:language>en-US</dc:language>
  <cp:lastModifiedBy>FLRules_Word</cp:lastModifiedBy>
  <dcterms:modified xsi:type="dcterms:W3CDTF">2017-05-16T20:04:00Z</dcterms:modified>
  <cp:revision>1</cp:revision>
  <dc:subject/>
  <dc:title>59C-1</dc:title>
</cp:coreProperties>
</file>