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085 Project Specific Certificate of Need Application Procedur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requirements set forth in Rule 59C-1.008, F.A.C., the following requirements apply to the project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of a Certificate of Need. As provided in Sections 408.037(2) and 408.034(2), F.S., an applicant for a Certificate of Need must certify that it will license and operate the health care facility or service authorized by the Certificate of Need; and the Agency will not issue a license to any health care facility, part of a health care facility, Hospice, or health care service described in Section 408.036(1) or (2), F.S., which fails to receive a required Certificate of Need. This subsection applies to circumstances where the certificate holder will not be the initial licensee or operator of the authorized project. Such circumstances include, for example, a change in the ownership or licensed operator of the certificate holder. Except as provided in this subsection, such changed circumstances require a Certificate of Need that transfers the authorized project to the intended initial licensee o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to transfer a Certificate of Need is subject to an expedited review, as specified in Section 408.036(2)(a), F.S., except that when an existing hospital is acquired by a purchaser, all certificates of need issued to the hospital which are not yet operational shall be acquired by the purchaser, without need for a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transferee is the applicant for the transfer. The transferor is subject to the limitations on transfer costs specified in Section 408.042, F.S., which must be identified in the application for a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fee for transfer of a Certificate of Need is $10,000 provided there is no increase in the project cost approved for the Certificate of Need that is being transferred. The filing fee for a transfer involving an increase in the project cost shall be calculated based on the amount of increase in accordance with Section 408.038, F.S. and paragraph 59C-1.008(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ransfer application is required if the intended licensee or operator for approved nursing home beds in a combined Certificate of Need, as authorized by an exemption under Section 408.036(3)(h), F.S., will be an entity other than the holder of any of the uncombined Certificates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transfer application is required if the intended licensee or operator for the approved nursing home beds included in a component or components of a divided Certificate of Need, as authorized by an exemption under Section 408.036(3)(i), F.S., will be an entity other than the holder of the undivided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transfer application will be reviewed in accordance with the review criteria in Section 408.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pon written request from the transferor received at least 15 days prior to the termination date of the Certificate of Need, and receipt of a transfer application, the Agency will extend the validity period of the proposed transferred Certificate of Need for a period of 60 days, consistent with paragraph 59C-1.018(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 transfer application is required if a change in the intended initial licensee or operator of an authorized project occurs because of a corporate merger or a change in the corporate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version of licensed mental health beds. As provided in Section 408.036(5)(c), F.S., notification to the Agency is applicable for hospital projects proposing to increase the licensed capacity of a category of mental health services beds through conversion of other mental health beds at the sam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ntal health beds include adult and child/adolescent psychiatric beds and adult and child/adolescent substance abuse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versions under this subsection shall not increase the total licensed bed capacity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ared service arrangement. Any application for a project involving a shared service arrangement is subject to a comparative review when the health service being proposed requires a Certificate of Need to implement and is not currently provided by any of the applicants. Proposals for a shared service arrangement must be limited to hospitals located in the same service planning area, as defined by the Agency and applicable for the service being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applicant jointly applying for a new health service must be a party to a formal written leg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cate of Need approval for the shared service will authorize the applicants to provide the new health service as specified in the origi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e of Need approval for the shared service shall not be construed as entitling each applicant to independently offer the new health service. Authority for any party to offer the service exists only as long as the parties participate in the provision of the shar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f the parties providing a shared service may seek to dissolve the arrangement upon notice to the Agency consistent with Section 408.036(5)(l), F.S. If termination of the agreement occurs, all parties to the original shared service give up their rights to provide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ties seeking to provide the service independently in the future must submit applications in the next applicable review cycle and compete for the service with all other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applicable statutory and rule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bil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health care facility which intends to utilize a mobile unit must apply for a Certificate of Need prior to utilization of the mobile unit if the project has been determined subject to review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a health care facility which intends to utilize a mobile unit may apply for a Certificate of Need for a mobil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establishment of an inpatient health service regulated under this chapter. Reestablishment of a health service which was not offered continuously at a health care facility for the 12-month period prior to the proposed reestablishment is a substantial change in health services, and requires a Certificate of Ne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8), 408.15(8) FS. Law Implemented 408.033, 408.034, 408.036(2), 408.037(3), 408.038, 408.039, 408.042 FS. History–New 1-31-91, Formerly 10-5.0085, Amended 10-18-95, 10-8-97, 12-12-00, 7-19-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2:00Z</dcterms:created>
  <dc:creator>FLRules_Word</dc:creator>
  <dc:description/>
  <cp:keywords/>
  <dc:language>en-US</dc:language>
  <cp:lastModifiedBy>FLRules_Word</cp:lastModifiedBy>
  <dcterms:modified xsi:type="dcterms:W3CDTF">2015-04-22T15:52:00Z</dcterms:modified>
  <cp:revision>1</cp:revision>
  <dc:subject/>
  <dc:title>59C-1</dc:title>
</cp:coreProperties>
</file>