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29, 2016, the Division of Hotels and Restaurants received a Petition for an Emergency Variance for subsection 61C-4.010(7), Florida Administrative Code, and subsection 61C-4.010(6), Florida Administrative Code, from PCS Private Chef Services LLC located in Margat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231, F.A.R., on November 30, 2016. The Order for this Petition was signed and approved on December 6,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bathrooms located within Ian and Iani Auto Sale and Repair (2130 Mears Pkwy. Margate, FL 33063),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PCS Private Chef LLC and/or Ian and Iani Auto Sale and Repair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04:00Z</dcterms:created>
  <dc:creator>Collins, John M. "Jack"</dc:creator>
  <dc:description/>
  <cp:keywords/>
  <dc:language>en-US</dc:language>
  <cp:lastModifiedBy>Brown, Cari L.</cp:lastModifiedBy>
  <dcterms:modified xsi:type="dcterms:W3CDTF">2016-12-07T12:46:00Z</dcterms:modified>
  <cp:revision>3</cp:revision>
  <dc:subject/>
  <dc:title/>
</cp:coreProperties>
</file>