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6.021 Certification of PMATF Assess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July 1, 1993 and beginning with 1993 fiscal year end reports, within 6 months after the end of each entity’s fiscal year, the agency shall certify the amount of the assessment to each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e health care entity changes fiscal year, the assessment shall be on the actual experience of the entity for the most recent AHCA AMBFAC report received, provided that report contains, at a minimum, 6 months actu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an extension is issued as described in Rule 59B-6.017, F.A.C. or the report is incomplete, nonconforming or delinquent as described in Rule 59B-6.019, F.A.C., the Agency shall certify the amount of the assessment to each entity within 10 working days of a determination that the report is complete and conform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7015(5), 408.15(8), 408 FS. Law Implemented 395.7015 FS. History–New 5-7-92, Formerly 10N-6.021, Amended 2-1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6 REPORTS REQUIRED OF HOSPITALS AND OTHER FACILITIES</dc:title>
</cp:coreProperties>
</file>