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9A-33.010 Cessation of Business, Billing and Medical Records Retention, Suspended and Revoked Licens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cal or clinic director serves as the medical records owner while the health care clinic is in operation.  After the cessation or change of ownership of the business, the treating health care practitioner creating the record is the medical records owner in accordance with Sections 456.057, 456.0575, and 456.58, F.S., and the rules promulgated thereunder unless there is a written agreement between the practitioner and health care clinic to the cont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original license shall be returned to the Agency at the address shown in Rule 59A-33.007, F.A.C., within 10 days after a change of ownership in accordance with Rule 59A-33.005, F.A.C., or cessation of operations, suspension or revocation of the license by the Agency. Agency staff shall enter the premises of the health care clinic at reasonable times to remove a license after final action of the Agency suspending or revoking the license or when the health care clinic has changed ownership in accordance with Rule 59A-33.005, F.A.C., or relocated without notice to the Agency. Operating a health care clinic while a license is suspended or revoked constitutes unlicensed operation of a clinic and subjects the clinic, owners and medical or clinic director, individually, to the criminal sanctions, and the clinic to per-day fines for operating without a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925 FS. Law Implemented 400.991, 400.993, 400.994, 400.995 FS. History–New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dc:language>en-US</dc:language>
  <cp:lastModifiedBy>jamorgan</cp:lastModifiedBy>
  <dcterms:modified xsi:type="dcterms:W3CDTF">2006-10-17T13:31:00Z</dcterms:modified>
  <cp:revision>3</cp:revision>
  <dc:subject/>
  <dc:title>CHAPTER 59A-33 HEALTH CARE CLINIC LICENSURE </dc:title>
</cp:coreProperties>
</file>