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9A-30.004 Application for Expert Medical Advisor Certification.</w:t>
      </w:r>
    </w:p>
    <w:p>
      <w:pPr>
        <w:pStyle w:val="Indented"/>
        <w:keepNext w:val="true"/>
        <w:widowControl w:val="false"/>
        <w:rPr/>
      </w:pPr>
      <w:r>
        <w:rPr/>
        <w:t xml:space="preserve">(1) A physician shall apply for Expert Medical Advisor certification by submitting a signed, legible and accurately completed Expert Medical Advisor Certification Application, AHCA Form 3160-0021, to the following address: AHCA Workers’ Compensation Medical Services Unit, c/o Department of Financial Services, Division of Workers’ Compensation, 200 E. Gaines Street, Tallahassee, FL 32399-4232. The Expert Medical Advisor Certification Application, AHCA Form 3160-0021, revised May 2006, is incorporated by reference into Chapter 59A-30, F.A.C., and may be obtained from the AHCA Workers’ Compensation Medical Services Unit, c/o Department of Financial Services, Division of Workers’ Compensation’s website: </w:t>
      </w:r>
      <w:r>
        <w:rPr>
          <w:color w:val="0000FF"/>
        </w:rPr>
        <w:t>www.fldfs.com/wc/ forms.html#7</w:t>
      </w:r>
      <w:r>
        <w:rPr/>
        <w:t>.</w:t>
      </w:r>
    </w:p>
    <w:p>
      <w:pPr>
        <w:pStyle w:val="Indented"/>
        <w:widowControl w:val="false"/>
        <w:rPr/>
      </w:pPr>
      <w:r>
        <w:rPr/>
        <w:t>(2) As part of the Expert Medical Advisor certification application, the physician shall agree to provide consultation or services in accordance with the timetables set forth in Chapter 440, F.S., and abide by rules adopted by the Agency, including, but not limited to, rules pertaining to procedures for review of the services rendered by health care providers and preparation of reports and testimony or recommendations for submission to the Agency or judge of compensation claims.</w:t>
      </w:r>
    </w:p>
    <w:p>
      <w:pPr>
        <w:pStyle w:val="Indented"/>
        <w:widowControl w:val="false"/>
        <w:rPr/>
      </w:pPr>
      <w:r>
        <w:rPr/>
        <w:t xml:space="preserve">(3) The application shall be accompanied by the following documentation to establish that the qualifications for Expert Medical Advisor certification set forth in Rule 59A-30.003, F.A.C., have been met: </w:t>
      </w:r>
    </w:p>
    <w:p>
      <w:pPr>
        <w:pStyle w:val="Indented"/>
        <w:widowControl w:val="false"/>
        <w:rPr/>
      </w:pPr>
      <w:r>
        <w:rPr/>
        <w:t xml:space="preserve">(a) To document specialty-board certification or specialty-board eligibility, the applicant must submit a copy of a current certificate of national specialty-board certification or written proof of specialty-board eligibility and documentation that indicates any expiration date for specialty-board certification or specialty-board eligibility applicable to the specialty for which the applicant seeks certification. </w:t>
      </w:r>
    </w:p>
    <w:p>
      <w:pPr>
        <w:pStyle w:val="Indented"/>
        <w:widowControl w:val="false"/>
        <w:rPr/>
      </w:pPr>
      <w:r>
        <w:rPr/>
        <w:t xml:space="preserve">(b) To demonstrate experience in the assignment of permanent impairment ratings to Florida’s injured employees, pursuant to Rule 69L-7.604, F.A.C., the applicant must submit five completed DFS-F5-DWC-25 forms (with all patient identification redacted) indicating assignment of the date of maximum medical improvement and calculation of the permanent impairment rating greater than zero (0%) for injured employee evaluations completed within the two-year period immediately preceding the date of application; and </w:t>
      </w:r>
    </w:p>
    <w:p>
      <w:pPr>
        <w:pStyle w:val="Indented"/>
        <w:widowControl w:val="false"/>
        <w:rPr/>
      </w:pPr>
      <w:r>
        <w:rPr/>
        <w:t xml:space="preserve">(c) To demonstrate experience in performing independent medical examinations pursuant to Section 440.13(2) or 440.13(5), F.S., the applicant must submit copies of five independent medical examination reports (with all patient identification redacted) written for workers’ compensation injured employees within the two-year period immediately preceding the date of application; and </w:t>
      </w:r>
    </w:p>
    <w:p>
      <w:pPr>
        <w:pStyle w:val="Indented"/>
        <w:widowControl w:val="false"/>
        <w:rPr/>
      </w:pPr>
      <w:r>
        <w:rPr/>
        <w:t xml:space="preserve">(d) To demonstrate completion of twenty hours of continuing medical education specifically related to the practitioner’s field of specialty, the applicant must submit copies of certificates of completion for twenty hours of continuing medical education, related to the specialty field of practice, completed within the two-year period immediately preceding the date of application. Certificates for courses required for licensure by the Florida Department of Health addressing Domestic Violence, HIV-AIDS and Prevention of Medical Errors will not be applied to the medical education requirements for Expert Medical Advisor certification; and </w:t>
      </w:r>
    </w:p>
    <w:p>
      <w:pPr>
        <w:pStyle w:val="Indented"/>
        <w:widowControl w:val="false"/>
        <w:rPr/>
      </w:pPr>
      <w:r>
        <w:rPr/>
        <w:t xml:space="preserve">(4) To demonstrate knowledge of Florida Workers’ Compensation, the physician must attest to knowledge of the Florida Statutes related to workers’ compensation, specifically Sections 440.02, 440.09, 440.093, 440.102, 440.105, 440.13, 440.134, 440.15(3), 440.15(5), 440.151, 440.20 and 440.491, F.S.; and knowledge of the Florida Administrative Code Rules 69L-7.602 and 69L-7.020. If an Expert Medical Advisor applicant is not otherwise familiar with the statutes and rules identified above, he/she may attest to familiarity with those rules and statutes upon completion of the Workers’ Compensation Health Care Provider Educational Tutorial available on the Department of Financial Services, Division of Workers’ Compensation’s website: </w:t>
      </w:r>
      <w:r>
        <w:rPr>
          <w:color w:val="0000FF"/>
        </w:rPr>
        <w:t>www.fldfs.com/wc</w:t>
      </w:r>
      <w:r>
        <w:rPr/>
        <w:t>.</w:t>
      </w:r>
    </w:p>
    <w:p>
      <w:pPr>
        <w:pStyle w:val="Indented"/>
        <w:widowControl w:val="false"/>
        <w:rPr/>
      </w:pPr>
      <w:r>
        <w:rPr/>
        <w:t xml:space="preserve">(5) The Agency will review the Expert Medical Advisor certification application, pursuant to the requirements of Section 120.60, Florida Statutes, and notify the applicant of any deficiencies in the application submitted. If the Agency does not receive, within 30-calendar days of the applicant’s receipt of notice of deficiencies, information curing all deficiencies identified by the Agency, the Expert Medical Advisor Certification Application will be denied. </w:t>
      </w:r>
    </w:p>
    <w:p>
      <w:pPr>
        <w:pStyle w:val="Indented"/>
        <w:widowControl w:val="false"/>
        <w:rPr/>
      </w:pPr>
      <w:r>
        <w:rPr/>
        <w:t>(6) Throughout the certification period, the Expert Medical Advisor shall notify the Agency:</w:t>
      </w:r>
    </w:p>
    <w:p>
      <w:pPr>
        <w:pStyle w:val="Indented"/>
        <w:widowControl w:val="false"/>
        <w:rPr/>
      </w:pPr>
      <w:r>
        <w:rPr/>
        <w:t>(a) If specialty-board certification has expired.</w:t>
      </w:r>
    </w:p>
    <w:p>
      <w:pPr>
        <w:pStyle w:val="Indented"/>
        <w:widowControl w:val="false"/>
        <w:rPr/>
      </w:pPr>
      <w:r>
        <w:rPr/>
        <w:t>(b) If Florida Department of Health license status is changed from “clear and active.”</w:t>
      </w:r>
    </w:p>
    <w:p>
      <w:pPr>
        <w:pStyle w:val="Indented"/>
        <w:widowControl w:val="false"/>
        <w:rPr/>
      </w:pPr>
      <w:r>
        <w:rPr/>
        <w:t xml:space="preserve">(c) Of any change in address or contact information.   </w:t>
      </w:r>
    </w:p>
    <w:p>
      <w:pPr>
        <w:pStyle w:val="Indented"/>
        <w:widowControl w:val="false"/>
        <w:rPr/>
      </w:pPr>
      <w:r>
        <w:rPr/>
        <w:t>(7) Expert Medical Advisor certification shall be for a period of two years. If at any time during the certification period, the physician no longer meets all qualifications for Expert Medical Advisor certification, the Expert Medical Advisor certification shall be revoked.</w:t>
      </w:r>
    </w:p>
    <w:p>
      <w:pPr>
        <w:pStyle w:val="SpecAuth"/>
        <w:widowControl w:val="false"/>
        <w:rPr/>
      </w:pPr>
      <w:r>
        <w:rPr/>
        <w:t>Specific Authority 440.13(9), 440.591 FS. Law Implemented 440.13(9) FS. History–New 1-23-95, Formerly 38F-54.004, Amended 10-11-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3:00Z</dcterms:created>
  <dc:creator>Feng Xiao</dc:creator>
  <dc:description/>
  <dc:language>en-US</dc:language>
  <cp:lastModifiedBy>jamorgan</cp:lastModifiedBy>
  <dcterms:modified xsi:type="dcterms:W3CDTF">2006-11-13T20:46:00Z</dcterms:modified>
  <cp:revision>5</cp:revision>
  <dc:subject/>
  <dc:title>CHAPTER 59A-30 EXPERT MEDICAL ADVISORS</dc:title>
</cp:coreProperties>
</file>