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8.017 Supplemental Staffing for Health Care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rse registry may provide staffing services to health care facilities licensed under Chapter 395, F.S., or under Chapter 400, Parts I, II, IV, V or VI, F.S., or other business entities on a temporary basis by licensed nurses, home health aides, and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dependent contractor shall carry their professional license or certification with them at all times during their working hours at a health care facility, and shall produce such a record for review by the health care facilit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 registries shall, at least annually, request a performance outcome evaluation from the health care facilities where the individual has provided services for that period of assignment. These evaluations shall be maintained in the individual’s registr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urse registry shall establish a system for the recording and follow-up of complaints involving individuals they referred to health care facilities or other business entity, and such records shall be kept in the individual’s registr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urse registry shall provide to the independent contractor, the name of the appropriate person at the health care facility who will be responsible for orientat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nurse registry shall, upon receiving licensure and certification information, inform the health care facility or other business entity, if a licensed or certified individual being referred to the facility is on probation with their professional licensing board or certifying agency or has any other restrictions placed on their license or certification. The registry shall also advise the licensed or certified individual that this information has been given to the health care facility or other business entity and keep a copy of this information in the independent contra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nurse registry shall maintain on file the name and address of facilities to whom the independent contractor is referred for contract, the amount of the fee charged, the title of the position, and the amount of the fee received by th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nurse registry refers contractors to provide staffing service to a nursing home and the contractor has not maintained continuous residency within the state for the 5 years immediately preceding the date of the request for staffing, that contractor will be required to undergo a level 2 background screening as required by Section 400.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nurse registry shall maintain files in an organized manner and such files will be made available for inspection by the agency during the hours the registry is in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8-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