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5.004 Registration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set forth in Section 395.0199, F.S., an application for registration shall be accompanied by the following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utilization review plan which shall include a description of policies and procedures governing the types of utilization review activities performed, that shall include one or more of the following types of utiliz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urr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trospective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admission revie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 private utilization review agent applies different policies and procedures to different types of utilization review, the different types of review shall be defined and a description of the policies and procedures applicable to each different typ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policies and procedures governing utilization review activ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ts completed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tables that shall be met during the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protocol describ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policies and procedures by which patients, physicians, or hospitals may seek reconsideration or appeal of adverse decisions by the private review ag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ts completed during the reconside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tables that shall be met during the reconside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protocol describing how the adverse decision shall be appea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view by the appropriate licensed physician or by the appropriate licensed physician practicing in the field of psychiatry for review of mental health services, that shall include the name of the physician, and a written and dated evaluation and findings of the reviewing physician, including the principal reason(s) for the adverse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199 FS. History–New 2-18-92, Formerly 10D-111.004, Amended 3-1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5 PRIVATE UTILIZATION REVIEW</dc:title>
</cp:coreProperties>
</file>