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3.020 Infection Contro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fection control requirements must include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PEC center must have an isolation room with one (1) large glass area for observation of the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olation procedures must be used to prevent cross-inf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cribs and beds must be labeled with the individual child’s name. Linens must be removed from the crib for laundering purposes on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Bed linens must be changed when soiled and as necessary, but not less than twice week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timicrobial soap and disposable paper towels must be at each sin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Staff must wash their hands after direct contact with each child, using appropriate hand washing techniques to prevent the spread of infection from one child to an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Children suspected of having a communicable disease, which may be transmitted through casual contact, as determined by the center’s medical director, must be isolated; the parents or guardians must be notified of the condition; and the child must be removed from the PPEC center as soon as possible. When the communicable disease is no longer present, as evidenced by a written physician’s statement, the child may return to the PPEC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PPEC center staff members suspected of having a communicable disease must not return to the PPEC center until the signs and symptoms related to the communicable disease are no longer present, as evidenced by a written physician’s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14(1) FS. Law Implemented 400.914(1)(e) FS. History–New 3-8-89, Formerly 10D-102.020, Amended 6-2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59:00Z</dcterms:created>
  <dc:creator>FLRules_Word</dc:creator>
  <dc:description/>
  <cp:keywords/>
  <dc:language>en-US</dc:language>
  <cp:lastModifiedBy>FLRules_Word</cp:lastModifiedBy>
  <dcterms:modified xsi:type="dcterms:W3CDTF">2015-04-21T15:59:00Z</dcterms:modified>
  <cp:revision>1</cp:revision>
  <dc:subject/>
  <dc:title>59A-13</dc:title>
</cp:coreProperties>
</file>