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3.015 Quality Assurance Committe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PPEC centers must have a quality assurance program and must conduct quarterly reviews of the PPEC center’s medical records for at least half of the children served by the PPEC center at the time of the quality assurance review. The quarterly review sample must be randomly selected so each child served at the center has an equal opportunity to be included in th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quality assurance committee must include the following: the medical director, administrator, director of nursing, and three (3) other committee members as determined by each PPEC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quality assurance review will be conducted by two (2) members of the quality assurance committee. Within 15 calendar days of its review, the quality assurance committee must furnish copies of its report to the PPEC center medical and nursing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quarterly quality assurance review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view of the goals in each child’s nursing protoc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view of the steps, process, and success in achieving the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dentification of goals not being achieved as expected, reasons for lack of achievement and plans to promote goal achie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vidence that the protocol has been revised to accommodate the findings of the quality assurance report will be forwarded to the quality assurance committee within then (10) calendar days of receipt of the quality assurance committe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mplementation of revisions to the protocol must be documented in the child’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quality assurance review will also ascertain and assure the presence of the following documents in each child’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perly executed cons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edical history for the child, including notations from visits to health car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mmunization record with documentation of allergies and special precau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914(1) FS. Law Implemented 400.914(1)(f), (h) FS. History–New 3-8-89, Formerly 10D-102.015, Amended 6-22-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59:00Z</dcterms:created>
  <dc:creator>FLRules_Word</dc:creator>
  <dc:description/>
  <cp:keywords/>
  <dc:language>en-US</dc:language>
  <cp:lastModifiedBy>FLRules_Word</cp:lastModifiedBy>
  <dcterms:modified xsi:type="dcterms:W3CDTF">2015-04-21T15:59:00Z</dcterms:modified>
  <cp:revision>1</cp:revision>
  <dc:subject/>
  <dc:title>59A-13</dc:title>
</cp:coreProperties>
</file>