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5.0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pplication for One/Two/Three Day Permit or Special Sales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Section 6 of Ch. 2016-190, Laws of Florida, amended section 561.422, Florida Statutes, to clarify the applicant entities eligible for issuance of a temporary alcoholic beverage permit and the conditions of eligibility pertaining to certain applicant entities. Proposed Rule 61A-5.0013, F.A.C. is intended to amend the current rule related to the application for a temporary permit to promulgate form updates that are necessary for implementation of the amendments in law and to eliminate obsolete, redundant, or unnecessary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orms and procedures required for applicants for temporary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08, 561.11,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17, 561.20(12), 561.422,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enita Walton-Hayes; Department of Business and Professional Regulation; 2601 Blair Stone Road; Tallahassee, Florida 32399-1020; (850) 717-1118; renita.walton-haye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013" TargetMode="External"/><Relationship Id="rId5" Type="http://schemas.openxmlformats.org/officeDocument/2006/relationships/hyperlink" Target="https://www.flrules.org/gateway/cfr.asp?id=561.08, 561.11, FS" TargetMode="External"/><Relationship Id="rId6" Type="http://schemas.openxmlformats.org/officeDocument/2006/relationships/hyperlink" Target="https://www.flrules.org/gateway/cfr.asp?id=561.17, 561.20(12), 561.422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Reddick, Ernest L.</dc:creator>
  <dc:description/>
  <cp:keywords/>
  <dc:language>en-US</dc:language>
  <cp:lastModifiedBy>Reddick, Ernest L.</cp:lastModifiedBy>
  <dcterms:modified xsi:type="dcterms:W3CDTF">2016-10-31T14:38:00Z</dcterms:modified>
  <cp:revision>1</cp:revision>
  <dc:subject/>
  <dc:title/>
</cp:coreProperties>
</file>