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51</w:t>
        </w:r>
      </w:hyperlink>
      <w:r>
        <w:rPr>
          <w:rFonts w:eastAsia="Times New Roman"/>
        </w:rPr>
        <w:tab/>
        <w:t>Requirements for the Florida Seal of Biliteracy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development is to create a rule for the Seal of Biliteracy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for determining qualifications for students to earn a gold or silver seal of biliteracy designation on their diploma and high school transcrip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3.43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3.43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6, 9:00 a.m. –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325 West Gaines Street, Room 605, Tallahassee, Florida 32399. Conference Call Option Also Available: Conference Call Number: 1(888)670-3525 and Participant Code: 7614339968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ane Eplin, Chief, Bureau of Student Achievement through Language Acquisition (SALA), Department of Education, (850)245-0417 or e-mail: chane.eplin@fldoe.org. To comment on this rule development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51" TargetMode="External"/><Relationship Id="rId5" Type="http://schemas.openxmlformats.org/officeDocument/2006/relationships/hyperlink" Target="https://www.flrules.org/gateway/statute.asp?id=1003.432" TargetMode="External"/><Relationship Id="rId6" Type="http://schemas.openxmlformats.org/officeDocument/2006/relationships/hyperlink" Target="https://www.flrules.org/gateway/statute.asp?id=1003.4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1:00Z</dcterms:created>
  <dc:creator>Brown, Cari L.</dc:creator>
  <dc:description/>
  <cp:keywords/>
  <dc:language>en-US</dc:language>
  <cp:lastModifiedBy>Porter, Rachel B.</cp:lastModifiedBy>
  <dcterms:modified xsi:type="dcterms:W3CDTF">2016-10-28T15:23:00Z</dcterms:modified>
  <cp:revision>3</cp:revision>
  <dc:subject/>
  <dc:title/>
</cp:coreProperties>
</file>