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overflowPunct w:val="false"/>
        <w:autoSpaceDE w:val="false"/>
        <w:spacing w:lineRule="atLeast" w:line="260"/>
        <w:ind w:firstLine="240"/>
        <w:jc w:val="center"/>
        <w:textAlignment w:val="baseline"/>
        <w:rPr>
          <w:color w:val="000000"/>
          <w:sz w:val="20"/>
          <w:szCs w:val="20"/>
          <w:lang w:val="en-US" w:eastAsia="en-US"/>
        </w:rPr>
      </w:pPr>
      <w:r>
        <w:rPr>
          <w:color w:val="000000"/>
          <w:sz w:val="20"/>
          <w:szCs w:val="20"/>
          <w:lang w:val="en-US" w:eastAsia="en-US"/>
        </w:rPr>
        <w:t>RECOMMENDED RANGE OF PENALTY</w:t>
      </w:r>
    </w:p>
    <w:tbl>
      <w:tblPr>
        <w:tblW w:w="4950" w:type="pct"/>
        <w:jc w:val="left"/>
        <w:tblInd w:w="0" w:type="dxa"/>
        <w:tblLayout w:type="fixed"/>
        <w:tblCellMar>
          <w:top w:w="0" w:type="dxa"/>
          <w:left w:w="0" w:type="dxa"/>
          <w:bottom w:w="0" w:type="dxa"/>
          <w:right w:w="0" w:type="dxa"/>
        </w:tblCellMar>
      </w:tblPr>
      <w:tblGrid>
        <w:gridCol w:w="3254"/>
        <w:gridCol w:w="2809"/>
        <w:gridCol w:w="2636"/>
        <w:gridCol w:w="1846"/>
      </w:tblGrid>
      <w:tr>
        <w:trPr/>
        <w:tc>
          <w:tcPr>
            <w:tcW w:w="3254"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809"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254"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809"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2636"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809" w:type="dxa"/>
            <w:tcBorders/>
          </w:tcPr>
          <w:p>
            <w:pPr>
              <w:pStyle w:val="Normal"/>
              <w:overflowPunct w:val="false"/>
              <w:autoSpaceDE w:val="false"/>
              <w:spacing w:lineRule="atLeast" w:line="260"/>
              <w:ind w:left="144" w:right="144" w:hanging="0"/>
              <w:jc w:val="both"/>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 fine.</w:t>
            </w:r>
          </w:p>
        </w:tc>
        <w:tc>
          <w:tcPr>
            <w:tcW w:w="2636"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1846"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809"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5,000.00 fine to revocation and a $10,000 fine.</w:t>
            </w:r>
          </w:p>
        </w:tc>
        <w:tc>
          <w:tcPr>
            <w:tcW w:w="2636"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and a $10,000.00 fine.</w:t>
            </w:r>
          </w:p>
        </w:tc>
        <w:tc>
          <w:tcPr>
            <w:tcW w:w="1846"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2809"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36" w:type="dxa"/>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2809"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636"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09" w:type="dxa"/>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rFonts w:cs="Arial"/>
                <w:color w:val="000000"/>
                <w:sz w:val="20"/>
                <w:szCs w:val="20"/>
                <w:lang w:val="en-US" w:eastAsia="en-US"/>
              </w:rPr>
            </w:pPr>
            <w:r>
              <w:rPr>
                <w:rFonts w:cs="Arial"/>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254"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09"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tc>
        <w:tc>
          <w:tcPr>
            <w:tcW w:w="2636"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 false, deceptive or misleading advertising.</w:t>
            </w:r>
          </w:p>
        </w:tc>
        <w:tc>
          <w:tcPr>
            <w:tcW w:w="2809"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636" w:type="dxa"/>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2636" w:type="dxa"/>
            <w:tcBorders/>
          </w:tcPr>
          <w:p>
            <w:pPr>
              <w:pStyle w:val="Normal"/>
              <w:widowControl w:val="false"/>
              <w:tabs>
                <w:tab w:val="clear" w:pos="720"/>
                <w:tab w:val="left" w:pos="16"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levant period; AND:</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 AIDS and related infections of TB or domestic violence or medical errors CME, or substituted end-of-life care CM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of $500.00 to $1,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1,000.00 to $2,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some, but not all CME hour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document any CME hour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 (Section 458.319, F.S.);</w:t>
            </w:r>
          </w:p>
        </w:tc>
        <w:tc>
          <w:tcPr>
            <w:tcW w:w="280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280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9,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49,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2,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ing to comply with the educational requirement prior to ordering low-THC cannabi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letter of concern, and an administrative fine of $1,000.00 to probation and an administrative fine of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reprimand, and an administrative fine of $5,000.00 to revocation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809"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 and a $10,000.00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4,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 (1)(a), (m),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l), F.S.) </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appropriat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m),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denial or two (2) years suspension, to be followed by a period of probation, and an administrative fine from $5,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Gross Malpractice. </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636" w:type="dxa"/>
            <w:tcBorders/>
          </w:tcPr>
          <w:p>
            <w:pPr>
              <w:pStyle w:val="Normal"/>
              <w:widowControl w:val="false"/>
              <w:tabs>
                <w:tab w:val="clear" w:pos="720"/>
                <w:tab w:val="left" w:pos="252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u), F.S.) </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evocation or denial.</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w),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p), F.S.) </w:t>
            </w:r>
          </w:p>
        </w:tc>
        <w:tc>
          <w:tcPr>
            <w:tcW w:w="2809"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636" w:type="dxa"/>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 (Sections 456.072(1) (b), (q),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ailure to comply with any provision of Rule 64B8-8.019, F.A.C.</w:t>
            </w:r>
          </w:p>
        </w:tc>
        <w:tc>
          <w:tcPr>
            <w:tcW w:w="2809" w:type="dxa"/>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636" w:type="dxa"/>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 (aa),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b),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c),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dd), F.S.) </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ff), F.S.) </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Improperly interfering with an investigation or a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t),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Corrective action for nonwillful violations.</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n),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Revocation or denial.</w:t>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75(4)(c),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file or renew registration form.</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otice of Non-Compliance if filed or renewed within 90 days. (See Rule 64B8-8.011, F.A.C.)</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isplay registration certificat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itation or a $2,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post signs identifying medical/clinical director in conspicuous location.</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e Rule 64B8-8.011, F.A.C.) </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i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2809"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636"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1846" w:type="dxa"/>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2809"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636"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1846" w:type="dxa"/>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2809"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636"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1846" w:type="dxa"/>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2809"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Notice of Non-Compliance if filed within 90 days. </w:t>
            </w:r>
          </w:p>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36" w:type="dxa"/>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1846" w:type="dxa"/>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2809" w:type="dxa"/>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636" w:type="dxa"/>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Serving as medical/ clinical director for more registered clinics than provided by Department rule.</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bb),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1846" w:type="dxa"/>
            <w:tcBorders/>
          </w:tcPr>
          <w:p>
            <w:pPr>
              <w:pStyle w:val="Normal"/>
              <w:widowControl w:val="false"/>
              <w:spacing w:lineRule="atLeast" w:line="260"/>
              <w:ind w:left="144" w:right="144" w:hanging="0"/>
              <w:jc w:val="both"/>
              <w:rPr/>
            </w:pPr>
            <w:r>
              <w:rPr>
                <w:sz w:val="20"/>
                <w:szCs w:val="20"/>
                <w:lang w:val="en-CA"/>
              </w:rPr>
            </w:r>
            <w:r>
              <w:rPr>
                <w:sz w:val="20"/>
                <w:szCs w:val="20"/>
              </w:rPr>
              <w:t>(ss) From a $10,000.00 fine, a reprimand, undergo a competency evaluation, and suspension to be followed by a term of probation to a $10,000.00 fine and revocation.</w:t>
            </w:r>
          </w:p>
        </w:tc>
      </w:tr>
      <w:tr>
        <w:trPr/>
        <w:tc>
          <w:tcPr>
            <w:tcW w:w="3254"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809"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636"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1846" w:type="dxa"/>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5, F.S.)</w:t>
            </w:r>
          </w:p>
        </w:tc>
        <w:tc>
          <w:tcPr>
            <w:tcW w:w="2809"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636"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tc>
        <w:tc>
          <w:tcPr>
            <w:tcW w:w="1846" w:type="dxa"/>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809"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636"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846" w:type="dxa"/>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809"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636" w:type="dxa"/>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1846" w:type="dxa"/>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Revocation and a fine of $10,000, or in the case of application for licensure, denial of license.</w:t>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letter of concern to probation, and a fine of $500 to $5,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reprimand to revocation, and a fine of $2,500 to $5,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Being terminated from the state Medicaid program for cause,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letter of concern to suspension, and a fine of $1,000 to $5,000.</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reprimand to revocation, and a fine of $5,000 to $10,000.</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aa) Revocation and a fine of $10,000, or in the case of application for licensure, denial of license. </w:t>
            </w:r>
          </w:p>
        </w:tc>
        <w:tc>
          <w:tcPr>
            <w:tcW w:w="263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A violation of Rule 64B8-9.0131, F.A.C.</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probation for a term no less than two years and a fine of $5,000.00 to $10,000.00 to revoc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A violation of Rule 64B8-9.0132, F.A.C.</w:t>
            </w:r>
          </w:p>
        </w:tc>
        <w:tc>
          <w:tcPr>
            <w:tcW w:w="280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63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184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 F.S.)</w:t>
            </w:r>
          </w:p>
        </w:tc>
        <w:tc>
          <w:tcPr>
            <w:tcW w:w="2809"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registering a pain clinic through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263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2.,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Revocation and a $10,000.00 fine.</w:t>
            </w:r>
          </w:p>
        </w:tc>
        <w:tc>
          <w:tcPr>
            <w:tcW w:w="263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3.,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184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4.,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5.,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6.,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7., F.S.)</w:t>
            </w:r>
          </w:p>
        </w:tc>
        <w:tc>
          <w:tcPr>
            <w:tcW w:w="2809"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eing convicted of, or entering a plea of guilty or nolo contendere to, regardless of adjudication, a crime relating to healthcare fraud in dollar amounts in excess of $5,000.00.</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 fine of $10,000.00.</w:t>
            </w:r>
          </w:p>
        </w:tc>
        <w:tc>
          <w:tcPr>
            <w:tcW w:w="263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amounts of $5,000.00 or less. </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8.,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9.,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q),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r),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m),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o), F.S. )</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184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s),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t), F.S.)</w:t>
            </w:r>
          </w:p>
        </w:tc>
        <w:tc>
          <w:tcPr>
            <w:tcW w:w="2809"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letter of concern to a reprimand and an administrative fine in the amount of $1,000.00 to $5,000.00.</w:t>
            </w:r>
          </w:p>
        </w:tc>
        <w:tc>
          <w:tcPr>
            <w:tcW w:w="2636" w:type="dxa"/>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reprimand to revocation and an administrative fine in the amount of $5,000.00 to $10,000.00.</w:t>
            </w:r>
          </w:p>
        </w:tc>
        <w:tc>
          <w:tcPr>
            <w:tcW w:w="1846" w:type="dxa"/>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