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624</w:t>
        </w:r>
      </w:hyperlink>
      <w:r>
        <w:rPr/>
        <w:tab/>
        <w:t>Guidance and Minimum Levels for Lake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November 16, 2016, 5:3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Jack Stroup Civic Center, 355 W. Center Ave., Sebring, FL 3387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guidance and minimum levels for Lakes Letta and Lotela in Highlands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onna Campbell, Environmental Scientist, SWFWMD, 2379 Broad Street, Brooksville, FL 34604, (352)796-7211, ext. 4236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onna Campbell,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0:00Z</dcterms:created>
  <dc:creator>Collins, John M. "Jack"</dc:creator>
  <dc:description/>
  <cp:keywords/>
  <dc:language>en-US</dc:language>
  <cp:lastModifiedBy>Brown, Cari L.</cp:lastModifiedBy>
  <dcterms:modified xsi:type="dcterms:W3CDTF">2016-10-18T13:30:00Z</dcterms:modified>
  <cp:revision>2</cp:revision>
  <dc:subject/>
  <dc:title/>
</cp:coreProperties>
</file>