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16-32.001 Nonresident Pharmacy Permit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is permit is required before a pharmacy that is located outside the geographical boundaries of Florida can ship, mail, or deliver, in any manner, a dispensed medicinal drug into Florida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is permit does not authorize the nonresident pharmacy to ship, mail, deliver, or dispense, in any manner, a compounded sterile product into Florida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An applicant for a nonresident pharmacy permit shall submit an application using Form DH-MQA 1217 (eff. 07/16), “Nonresident Pharmacy Permit Application,” which is hereby incorporated by reference and available at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7519</w:t>
        </w:r>
      </w:hyperlink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or http://floridapharmacy.gov. Applicants for a nonresident pharmacy permit must comply with all requirements in Section 465.0156, F.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65.005, 465.0156 FS. Law Implemented 465.0156, 456.065(3), 456.0635 FS. History–New 11-3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5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06:00Z</dcterms:created>
  <dc:creator>FLRules_Word</dc:creator>
  <dc:description/>
  <cp:keywords/>
  <dc:language>en-US</dc:language>
  <cp:lastModifiedBy>FLRules_Word</cp:lastModifiedBy>
  <dcterms:modified xsi:type="dcterms:W3CDTF">2017-04-24T14:06:00Z</dcterms:modified>
  <cp:revision>1</cp:revision>
  <dc:subject/>
  <dc:title>64B16-32</dc:title>
</cp:coreProperties>
</file>