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4.204 Turnover Ratio.</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Gold Seal Award must meet at least one of the following to demonstrate a stable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turnover rate no greater than 85 percent for the most recent 12 month period ending on the last workday of the most recent calendar quarter prior to submission of an application. The turnover rate will be computed in accordance with Section 400.141(15)(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stability rate indicating that at least 50 percent of its staff have been employed at the facility for at least one year. The stability rate will be computed in accordance with Section 400.141(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for Gold Seal Award must submit evidence of an effective recruitment and reten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235 FS. Law Implemented 400.235(9) FS. History-New 8-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4 MINIMUM STANDARDS FOR NURSING HOMES</dc:title>
</cp:coreProperties>
</file>