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4.201 Gold Seal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considered for nomination for a Gold Seal Award, a nursing home licensee must submit to the agency’s Long Term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tter of nomination from the agency, a nursing facility industry organization, a consumer, the State Long-Term Care Ombudsman Council, or a member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completed Application for Gold Seal Award (September 2000) which is incorporated by reference. Copies of this form may be obtained from the Agency for Health Care Administration, Long Term Care Unit, 2727 Mahan Drive, Tallahassee, FL 323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nancial documentation required by Rule 59A-4.20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able workforce documentation required by Rule 59A-4.2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235 FS. Law Implemented 400.235(9) FS. History-New 8-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4 MINIMUM STANDARDS FOR NURSING HOMES</dc:title>
</cp:coreProperties>
</file>