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Business and Professional Regulation, Division of Hotels and Restaurants, Bureau of Elevator Safety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September 30, 2016, the Department received a request withdrawing the Petition for variance from Florida A&amp;M University, filed June 30, 2016, and advertised on July 6, 2016 in Vol. 42, No. 130, of the Florida Administrative Register. The Petition for variance requested a variance from ASME A17.1, Sections 2.4.1.5, 2.15.9.2, 2.4.6.2(c), and 2.10.2.1, as adopted by subsection 61C-5.001(1), Florida Administrative Code, to request the use of a folding car top rail and retractable toe guard for the existing 4 foot deep pit. The Department of Business and Professional Regulation, Division of Hotels and Restaurants, Bureau of Elevator Safety is taking no further action on the petition (VW2016-15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8:00Z</dcterms:created>
  <dc:creator>Collins, John M. "Jack"</dc:creator>
  <dc:description/>
  <cp:keywords/>
  <dc:language>en-US</dc:language>
  <cp:lastModifiedBy>Brown, Cari L.</cp:lastModifiedBy>
  <dcterms:modified xsi:type="dcterms:W3CDTF">2016-10-04T19:03:00Z</dcterms:modified>
  <cp:revision>3</cp:revision>
  <dc:subject/>
  <dc:title/>
</cp:coreProperties>
</file>