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14.018 </w:t>
      </w:r>
      <w:r>
        <w:rPr>
          <w:b/>
          <w:sz w:val="20"/>
          <w:szCs w:val="20"/>
          <w:lang w:val="en-US" w:eastAsia="en-US"/>
        </w:rPr>
        <w:t>Individual Needs and Rights of Children in Ca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lang w:val="en-US" w:eastAsia="en-US"/>
        </w:rPr>
        <w:t>child-caring agency</w:t>
      </w:r>
      <w:r>
        <w:rPr>
          <w:color w:val="000000"/>
          <w:sz w:val="20"/>
          <w:szCs w:val="20"/>
          <w:lang w:val="en-US" w:eastAsia="en-US"/>
        </w:rPr>
        <w:t xml:space="preserve"> shall have written policies to involve children in community activities and services. The </w:t>
      </w:r>
      <w:r>
        <w:rPr>
          <w:sz w:val="20"/>
          <w:szCs w:val="20"/>
          <w:lang w:val="en-US" w:eastAsia="en-US"/>
        </w:rPr>
        <w:t>child-caring agency</w:t>
      </w:r>
      <w:r>
        <w:rPr>
          <w:color w:val="000000"/>
          <w:sz w:val="20"/>
          <w:szCs w:val="20"/>
          <w:lang w:val="en-US" w:eastAsia="en-US"/>
        </w:rPr>
        <w:t xml:space="preserve"> shall arrange for recreational and cultural enrichment and shall provide transportation and supervision as needed for use of community resources to assure that resident children are allowed to become a part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sz w:val="20"/>
          <w:szCs w:val="20"/>
          <w:lang w:val="en-US" w:eastAsia="en-US"/>
        </w:rPr>
        <w:t>child-caring agency</w:t>
      </w:r>
      <w:r>
        <w:rPr>
          <w:color w:val="000000"/>
          <w:sz w:val="20"/>
          <w:szCs w:val="20"/>
          <w:lang w:val="en-US" w:eastAsia="en-US"/>
        </w:rPr>
        <w:t xml:space="preserve"> shall ensure that any public appearances by the children involving publicity are voluntary and that the written consent of the child’s parent or guardian is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ility shall have a log of available indoor and outdoor recreational activities. Such activities shall be based on the group and individual interests and needs of the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hild-caring agency shall assign chores appropriate to the age and ability of the children in care. Chores shall not conflict with schooling, visits with the children’s family, or any other activities associated with meeting the goals of the service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daily time for privacy and individual pursuits for each child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child-caring agency shall ensure that each child has the individual items necessary for personal hygiene and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se items shall be accessible to each child unless it is unsaf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child shall have training in personal care, hygiene, and grooming appropriate to the child’s age, gender, gender expression, race, cultur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child-caring agency shall ensure that each child has clean, well fitting, seasonal clothing, appropriate to the child’s age and individual needs.</w:t>
      </w:r>
    </w:p>
    <w:p>
      <w:pPr>
        <w:pStyle w:val="Normal"/>
        <w:widowControl w:val="false"/>
        <w:autoSpaceDE w:val="false"/>
        <w:spacing w:lineRule="atLeast" w:line="260"/>
        <w:ind w:firstLine="360"/>
        <w:jc w:val="both"/>
        <w:rPr/>
      </w:pPr>
      <w:r>
        <w:rPr>
          <w:sz w:val="20"/>
          <w:szCs w:val="20"/>
          <w:lang w:val="en-US" w:eastAsia="en-US"/>
        </w:rPr>
        <w:t>(8) The child-caring agency shall involve the child in the selection, care and maintenance of the child’s personal clothing, as appropriate to the child’s age and ability. The child-caring agency shall allow a child to possess and bring personal belongings. The child-caring agency may limit or supervise the use of these items while the child is in care using with the reasonable and prudent parent standard</w:t>
      </w:r>
      <w:r>
        <w:rPr/>
        <w:t xml:space="preserve"> </w:t>
      </w:r>
      <w:r>
        <w:rPr>
          <w:sz w:val="20"/>
          <w:szCs w:val="20"/>
          <w:lang w:val="en-US" w:eastAsia="en-US"/>
        </w:rPr>
        <w:t>in accordance with Section 409.145(3), F.S.</w:t>
      </w:r>
      <w:r>
        <w:rPr>
          <w:rFonts w:eastAsia="Calibri"/>
          <w:sz w:val="20"/>
          <w:szCs w:val="20"/>
        </w:rPr>
        <w:t>; however, it may not restrict items based on the child’s gender identity or ex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The child-caring agency shall send all personal clothing and belongings with the child when the child leaves the facility or will return clothing and personal items to the child-placing agency, parent or guardian, or child’s attorney or guardian ad litem,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 child and the child’s parent or legal guardian (unless parental rights have been terminated by a court of competent jurisdiction) have the right to determine the child’s religious affiliation. The child-caring agency shall make arrangements for an alternative activity for children not attending religiou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caring agency shall provide opportunities for children placed by the Department to learn the value and use of money by providing an allowance and opportunities for earning, spending, and s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owance shall be provided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owance shall not be tied to behavior or completion of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hildren shall not be expected to use their allowance to purchase personal hygiene items, school supplies, clothing, or other neces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owance shall not be withheld as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hild-caring agency shall have a means of keeping children’s money secure. A record of monies being held for children shall be kept separate from the facility’s financial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privately placed youth, the child-caring agency shall document the discussion of allowance in the placement agreement.</w:t>
      </w:r>
    </w:p>
    <w:p>
      <w:pPr>
        <w:pStyle w:val="Normal"/>
        <w:widowControl w:val="false"/>
        <w:overflowPunct w:val="false"/>
        <w:autoSpaceDE w:val="false"/>
        <w:spacing w:lineRule="atLeast" w:line="260" w:before="120" w:after="240"/>
        <w:jc w:val="both"/>
        <w:textAlignment w:val="baseline"/>
        <w:rPr/>
      </w:pPr>
      <w:r>
        <w:rPr>
          <w:i/>
          <w:sz w:val="18"/>
          <w:szCs w:val="22"/>
        </w:rPr>
        <w:t>Rulemaking</w:t>
      </w:r>
      <w:r>
        <w:rPr>
          <w:i/>
          <w:color w:val="000000"/>
          <w:sz w:val="18"/>
          <w:szCs w:val="20"/>
          <w:lang w:val="en-US" w:eastAsia="en-US"/>
        </w:rPr>
        <w:t xml:space="preserve"> Authority 409.175(5)(a) FS. Law Implemented 409.175(5)(a)2., 12., (e) FS. History–New 7-1-87, Formerly 10M-9.027,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32:00Z</dcterms:created>
  <dc:creator>FLRules_Word</dc:creator>
  <dc:description/>
  <cp:keywords/>
  <dc:language>en-US</dc:language>
  <cp:lastModifiedBy>FLRules_Word</cp:lastModifiedBy>
  <dcterms:modified xsi:type="dcterms:W3CDTF">2020-04-06T11:32:00Z</dcterms:modified>
  <cp:revision>1</cp:revision>
  <dc:subject/>
  <dc:title>65C-14</dc:title>
</cp:coreProperties>
</file>