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's Office of Early Learning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2016-2017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NOTICE IS HEREBY GIVEN that on September 30, 2016, the Office of Early Learning published its 2016-2017 Regulatory Plan in accordance with Section 120.74(1), F.S. The Regulatory Plan is available on the Office’s website at: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http://www.floridaearlylearning.com/statewide_initiatives/agency_rulemaking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://www.floridaearlylearning.com/statewide_initiatives/agency_rulemaking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26:00Z</dcterms:created>
  <dc:creator>Collins, John M. "Jack"</dc:creator>
  <dc:description/>
  <cp:keywords/>
  <dc:language>en-US</dc:language>
  <cp:lastModifiedBy>Collins, John M. "Jack"</cp:lastModifiedBy>
  <dcterms:modified xsi:type="dcterms:W3CDTF">2016-10-03T14:27:00Z</dcterms:modified>
  <cp:revision>2</cp:revision>
  <dc:subject/>
  <dc:title/>
</cp:coreProperties>
</file>