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October 18, 2016, 10: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Tuscany Cove I, a 160-unit multifamily residential rental development to be located at 5900 NW 7th Avenue, Miami, Miami-Dade County, FL. The owner and operator of the development is Tacolcy Tuscany Cove I, LLC, 675 NW 56th Street, Bldg. C, Miami, FL 33127 or such successor in interest in which Tacolcy Tuscany Cove I, or an affiliate thereof, is a managing member, general partner and/or controlling stockholder. The prospective manager of the proposed development is Tacolcy Property Management Corporation, 675 NW 56th Street, Ste. C, Miami, FL 33127. The tax-exempt note amount is not to exceed $19,745,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October 17,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A copy of the agenda may be obtained by contacting: Brantley Henderson.</w:t>
      </w:r>
    </w:p>
    <w:p>
      <w:pPr>
        <w:pStyle w:val="Normal"/>
        <w:spacing w:lineRule="auto" w:line="264" w:before="0" w:after="0"/>
        <w:jc w:val="both"/>
        <w:rPr/>
      </w:pPr>
      <w:r>
        <w:rPr>
          <w:rFonts w:eastAsia="Times New Roman"/>
        </w:rPr>
        <w:t>For more information, you may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7:00Z</dcterms:created>
  <dc:creator>Collins, John M. "Jack"</dc:creator>
  <dc:description/>
  <cp:keywords/>
  <dc:language>en-US</dc:language>
  <cp:lastModifiedBy>Brown, Cari L.</cp:lastModifiedBy>
  <dcterms:modified xsi:type="dcterms:W3CDTF">2016-10-03T13:51:00Z</dcterms:modified>
  <cp:revision>3</cp:revision>
  <dc:subject/>
  <dc:title/>
</cp:coreProperties>
</file>