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77 Functional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hospital shall have a hospital safety committee to adopt, implement and monitor a comprehensive, hospital wide safety program. The committee’s functions and responsibilities may be assumed by another hospital committee. The committee shall adopt written policies and procedures to enhance the safety of the hospital, its personnel and patients. Such polici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method of coordination of the safety policies of the various hospital units, departments and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incident repor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method of conveying safety-related information to all hospital employ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onduct of a hazardous surveillance program at specifically defined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 addition to other requirements, each hospital shall provide a complete system for patient identification within the hospital, including a system for all emergency room cases, including DOA, and disaster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55 FS. History–New 9-4-95, Formerly 59A-3.223.</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41:00Z</dcterms:created>
  <dc:creator>FLRules_Word</dc:creator>
  <dc:description/>
  <cp:keywords/>
  <dc:language>en-US</dc:language>
  <cp:lastModifiedBy>FLRules_Word</cp:lastModifiedBy>
  <dcterms:modified xsi:type="dcterms:W3CDTF">2019-05-03T11:41:00Z</dcterms:modified>
  <cp:revision>1</cp:revision>
  <dc:subject/>
  <dc:title>59A-3</dc:title>
</cp:coreProperties>
</file>