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9, 2016, the Board of Clinical Laboratory Personnel, received a petition for variance or waiver filed by Clifford Michael Morris. Petitioner is seeking a variance or waiver of paragraph 64B3-5.003(3)(a), Option 1, Florida Administrative Code, which sets forth the education, training/experience and examination requirements for a specialty licensure as a technolog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6:00Z</dcterms:created>
  <dc:creator>Brown, Cari L.</dc:creator>
  <dc:description/>
  <cp:keywords/>
  <dc:language>en-US</dc:language>
  <cp:lastModifiedBy>Brown, Cari L.</cp:lastModifiedBy>
  <dcterms:modified xsi:type="dcterms:W3CDTF">2016-09-28T13:26:00Z</dcterms:modified>
  <cp:revision>2</cp:revision>
  <dc:subject/>
  <dc:title/>
</cp:coreProperties>
</file>