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3-22.014</w:t>
        </w:r>
      </w:hyperlink>
      <w:r>
        <w:rPr>
          <w:rFonts w:eastAsia="Times New Roman"/>
        </w:rPr>
        <w:tab/>
        <w:t>Revocation of Control Relea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create a procedure for those who are out-of-state and want to waive a violation hearing. The effect will allow those on release to waive a revocation hearing out-of-state if approved by the commi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ontrol Release Revo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7.07, 947.146(7)(h), 947.20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947.141, 947.146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ana Wallace, General Counsel, Florida Commission on Offender Review, 4070 Esplanade Way, Tallahassee, Florida 32399, (850)488-4460 or email: ranawallace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ana Wallace, General Counsel, Florida Commission on Offender Review, 4070 Esplanade Way, Tallahassee, Florida 32399, (850)488-4460 or email: ranawallace@fcor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2.014" TargetMode="External"/><Relationship Id="rId4" Type="http://schemas.openxmlformats.org/officeDocument/2006/relationships/hyperlink" Target="https://www.flrules.org/gateway/cfr.asp?id=947.07, 947.146(7)(h), 947.20 FS" TargetMode="External"/><Relationship Id="rId5" Type="http://schemas.openxmlformats.org/officeDocument/2006/relationships/hyperlink" Target="https://www.flrules.org/gateway/cfr.asp?id=947.141, 947.146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17:00Z</dcterms:created>
  <dc:creator>Brown, Cari L.</dc:creator>
  <dc:description/>
  <cp:keywords/>
  <dc:language>en-US</dc:language>
  <cp:lastModifiedBy>Reddick, Ernest L.</cp:lastModifiedBy>
  <dcterms:modified xsi:type="dcterms:W3CDTF">2016-09-27T18:20:00Z</dcterms:modified>
  <cp:revision>3</cp:revision>
  <dc:subject/>
  <dc:title/>
</cp:coreProperties>
</file>