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066 Licensur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or governmental unit shall establish, conduct, or maintain a hospital in this state without first obtaining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requesting licensure for the operation of a hospital under the provisions of Chapter 395, F.S., shall make application to the agency, on forms provided, AHCA Form 3130-8003-January 1995, and AHCA Form 3130-8001-January 1995, and shall receive a regular or provisional license prior to the acceptance of patients for car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 applying for a license shall be designated by a distinctive name, and the name shall not be changed without first notifying the licensing agency and receiving approval in writing. Duplication of an existing hospital name is prohibited in new hospitals. The following documents shall be prepared at the time of the initial application, and shall be available for review by the agency at the initial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verning authority bylaws, rules and regulations, or other written organiz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ganized professional staff by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ospital’s fire and Comprehensiv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ster of organized medic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rsing procedure man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oster of registered nurses, licensed practical nurses, emergency medical technicians and paramedics with current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documents shall accompany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spital’s zoning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ration of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address of the ultimate own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valid certificate of need or letter of exemption as required by Sections 408.031 through 408.0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oval for licensure from the agency’s Office of Plans and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idence of medical malpractice insurance through the Patient Compensation Fund or other means of demonstrating financial responsibility as provided for under Chapter 7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pplications for change of ownership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gned agreement to correct physical plant deficiencies listed in the most recent licensure inspection to conform to the most recently adopted, nationally recognized life-safety code, unless otherwise mod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verification of the transaction, which must include an effective date and the signatures of both the buyer and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ration of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address of the ultimate own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idence of payment of, or arrangement to pay, any liability to the state pursuant to Section 395.003(3)(b)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valid certificate of need as specified in Sections 408.031 through 408.045, F.S., and Chapter 59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tion for biennial licensure renewal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hospital’s most recent accreditation report, if the hospital is accredited by an accrediting organization and the hospital seeks to substitute evidence of accreditation in lieu of an agency licensure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idence of medical malpractice insurance through the Patient Compensation Fund or other means of demonstrating financial responsibility as provided for under Chapter 7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pplication for the addition of beds or off-site outpatient facilities to a hospital’s licens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alid certificate of need or letter of exemption as required by Sections 408.031 through 408.04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al from the agency's Office of Plans and Construction, pursuant to Rule 59A-3.077–59A-3.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idence of medical malpractice insurance through the Patient Compensation Fund or other means of demonstrating financial responsibility as provided for under Chapter 766, F.S., must be submitted annually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pon receipt of a completed initial application the agency shall conduct a survey of the facility to determine compliance with Chapter 395, F.S., Part I, and Rules 59A-3.077-.081 and 59A-3.066-.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n the applicant and hospital are in compliance with Chapter 395, F.S., Part I and Rules 59A-3.077 through 59A-3.081 and 59A-3.065 through 59A-3.312, F.A.C., and have received all approvals required by law, the agency shall issue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single license will be issued to a licensee for facilities located on separate premises, upon request of the applicant. The license will specifically state the location of the facilities, their services, and the licensed beds available on each separate premises. Such a license shall also specifically identify the general or specialty classification of hospitals located on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 fee of $1,500 per hospital, or $30 per licensed bed, whichever is greater, shall accompany an application for an initial, biennial renewal, or change of ownership license. An application for the addition of beds to a license shall be accompanied by a license fee of $30 per additional bed. All permanent additions to the constructed bed capacity occurring after the issuance of the license shall require licensure prior to occupancy effective the date surveyed and approved for occupancy, and require payment of the necessary additional fee on a per bed basis. The license fee shall be made payable to the Agency for Health Care Administration. No license shall be issued without payment of the requisite fee, and, if the request for licensure is withdrawn, the license fee is not refundable. Where licenses are denied in whole or part, the license fee is not refundable. Those hospitals operated by the Department of Health and Rehabilitative Services and the Department of Corrections are not required to pay a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In the event of a change in licensure classification, suspension or revocation of a license, or voluntary cessation of services which are required by Section 395.002(12), F.S., the facility license shall be returned to the agency by the licensee. A license returned to the agency will be terminated upon receipt by the agency, and the facility may not operate as a hospital until licensure is obtained. For continued operation, the licensee must apply for a new license in compliance with the requirements for initial licensure specified in this section, and subject to the provisions of the certificate of need program as specified in Sections 408.031 through 408.045, F.S., and Chapter 59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of an intended change in ownership, as described in Section 395.003(3)(b)1., F.S., an application for a new license must be submitted at least 60 days prior to the change, consistent with the requirements of paragraph (2)(c)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e shall notify the agency of impending closure of a hospital 90 days prior to such closure. The hospital shall be responsible for advising the licensing agency as to the placement of patients and disposition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license shall specifically state the name of the licensed operator of the hospital, the class of hospital, and the name and location of the hospital. Any beds in the hospital which are regulated under the certificate of need program, as specified in Chapter 59C-1, F.A.C., shall be listed, including the number of licensed beds by type. The license for hospitals having facilities on more than one premises shall specifically state the location of each facility, their general or specialty classification, their services, and the licensed beds available on each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icenses shall be posted in a conspicuous place on the licensed premises, and copies of licenses shall be made available for inspection to all persons. In the case of a single license issued for facilities on more than one premises, a copy of the license shall be retained and posted in a conspicuous place at each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cense, unless sooner suspended or revoked, shall automatically expire two years from date of issuance, and shall be renewable biennially upon application for renewal and payment of the fee prescribed by these rules, provided that the applicant and hospital meet the requirements established under the Chapter 395, Part I and Rules 59A-3.077-.081 and 59A-3.066-.312, F.A.C. Application for renewal of license shall be made not less than 90 days prior to expiration of a license, on forms provided by the Agency, AHCA Form 3130-8003-January 1995, and AHCA Form 3130-8001-January 1995. If an application is received after the required filing date and exhibits a hand-canceled postmark obtained from a United States Post Office or other postal carrier dated on or before the required filing date, no fine will be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HCA shall issue a provisional license for any hospital in substantial compliance with the statute and Rules 59A-3.077–3.081 and 59A-3.066-.312, F.A.C. Provisional licenses are issued only after the AHCA is satisfied that preparations are being made by the hospital to qualify for regular license, and that the health and safety of patients will not be endangered during the interim. Any new hospital will be issued a provisional license prior to opening date, provided plans and specifications for the building have been approved by the licensing agency and the hospital has been surveyed and found to meet construction standards and health and safety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visional license shall be granted for a period of no more than one (1) year and shall expire automatically at the end of its term. A provisional license may not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gular license may be issued after the proposed hospital becomes operational and a resurvey has been made to determine compliance with the rule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licensed facility shall continuously operate a number of hospital beds greater than the number indicated by the AHCA on the fac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Hospitals shall not lease a portion of their licensed beds to another entity or facility, except for hospices licensed pursuant to Chapter 400,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collocation of any residential program on the premises of a licensed hospital requires prior approval from the agency,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lth, safety, and welfare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must be staffed to meet the essential needs of patien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395.003, 395.004 FS. Law Implemented 395.003, 395.004, 395.1055, 408.035, 408.036 FS. History–New 9-4-95, Amended 6-18-96, Formerly 59A-3.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8:00Z</dcterms:created>
  <dc:creator>Feng Xiao</dc:creator>
  <dc:description/>
  <cp:keywords/>
  <dc:language>en-US</dc:language>
  <cp:lastModifiedBy>jawhitman</cp:lastModifiedBy>
  <dcterms:modified xsi:type="dcterms:W3CDTF">2009-10-02T17:27:00Z</dcterms:modified>
  <cp:revision>3</cp:revision>
  <dc:subject/>
  <dc:title>CHAPTER 59A-3 HOSPITAL LICENSURE</dc:title>
</cp:coreProperties>
</file>