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8.018</w:t>
        </w:r>
      </w:hyperlink>
      <w:r>
        <w:rPr>
          <w:rFonts w:eastAsia="Times New Roman"/>
        </w:rPr>
        <w:tab/>
        <w:t>Meeting the Child’s Educational Nee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4, 2016, 9:0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(1) Attend in person at Florida Department of Children and Families, 1317 Winewood Boulevard, Bldg. 1, 3rd Floor, Room 301G, Tallahassee, FL 32399-0700, Jodi Abramowitz, (850)717-4189 or </w:t>
      </w:r>
      <w:hyperlink r:id="rId5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; (2) Attend via conference call: 1(888)670-3525, participant code: 312 614 9586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ducational needs of children in car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di Abramowitz at (850)717-4189 or </w:t>
      </w:r>
      <w:hyperlink r:id="rId6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Jodi Abramowitz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18" TargetMode="External"/><Relationship Id="rId5" Type="http://schemas.openxmlformats.org/officeDocument/2006/relationships/hyperlink" Target="mailto:jodi.abramowitz@myflfamilies.com" TargetMode="External"/><Relationship Id="rId6" Type="http://schemas.openxmlformats.org/officeDocument/2006/relationships/hyperlink" Target="mailto:jodi.abramowitz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49:00Z</dcterms:created>
  <dc:creator>Collins, John M. "Jack"</dc:creator>
  <dc:description/>
  <cp:keywords/>
  <dc:language>en-US</dc:language>
  <cp:lastModifiedBy>Brown, Cari L.</cp:lastModifiedBy>
  <dcterms:modified xsi:type="dcterms:W3CDTF">2016-09-22T16:51:00Z</dcterms:modified>
  <cp:revision>3</cp:revision>
  <dc:subject/>
  <dc:title/>
</cp:coreProperties>
</file>