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Marriott, 2301 Sadler Road, Fernandina Beach, Florida 32034, 1(866)245-60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copy of the agenda may be obtained by contacting the Board Office, or from The Board's website at MyFloridaLicense.com - Our Businesses and Professionals-Regulatory Council of Community Association Managers and Fi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Department of Business and Professional Regulation, Regulatory Council of Community Association Managers and Firms, 2601 Blair Stone Road, Tallahassee FL 32399-0771,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8:00Z</dcterms:created>
  <dc:creator>Collins, John M. "Jack"</dc:creator>
  <dc:description/>
  <cp:keywords/>
  <dc:language>en-US</dc:language>
  <cp:lastModifiedBy>Collins, John M. "Jack"</cp:lastModifiedBy>
  <dcterms:modified xsi:type="dcterms:W3CDTF">2016-09-14T15:34:00Z</dcterms:modified>
  <cp:revision>2</cp:revision>
  <dc:subject/>
  <dc:title/>
</cp:coreProperties>
</file>