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Health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21, 2016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ampton Inn - Viera, 130 Sheriff Drive, Melbourne, FL 3294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form and solicit feedback from state recognized healthcare coalition representatives for activities, strategies and data related to Budget Period 1, FY 16-17 supporting the continued development of coali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eanine Posey, (850)245-404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Jeanine Posey, (850)245-404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eanine Posey, (850)245-404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0:24:00Z</dcterms:created>
  <dc:creator>Brown, Cari L.</dc:creator>
  <dc:description/>
  <cp:keywords/>
  <dc:language>en-US</dc:language>
  <cp:lastModifiedBy>Brown, Cari L.</cp:lastModifiedBy>
  <dcterms:modified xsi:type="dcterms:W3CDTF">2016-09-13T20:24:00Z</dcterms:modified>
  <cp:revision>2</cp:revision>
  <dc:subject/>
  <dc:title/>
</cp:coreProperties>
</file>