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61 Admission and Appropriateness of 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 In order to be admitted as a resident to an AFCH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free from apparent signs and symptoms of any communicable disease, including tuberculosis which is likely to be transmitted to others as documented in the Health Assessment Form described in subsection (2). A person who has HIV infection may be admitted provided the person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capable of self-preservation in an emergency situation involving the immediate evacuation of the AFCH, with assistance with ambulation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able to perform, with supervision or assistanc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be a danger to self or others as determined by a health care provider or licensed mental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require licensed professional mental health treatment on a 24-hour a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 have special dietary needs which cannot be met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be bedr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 have stage 3 or 4 pressure sores. An individual with a stage 2 pressure sore may be admitted only if the individual is under the care of a nurse pursuant to a plan of care issued by a health care provider. Such nursing service must be provided in accordance with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t require the use of chemical or physical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t require 24-hour nursing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t have personal care and nursing needs which exceed the capability of the provider to meet or arrange for such needs. The provider is responsible for determining the appropriate placement of the individual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LTH ASSESSMENT. Prior to admission to an AFCH, the individual must be examined by a health care provider using the Resident Health Assessment, DOEA Form 1110, August 2003, which is incorporated by reference, and available from the Department of Elder Affairs, 4040 Esplanade Way, Tallahassee, FL 32399-7000. Previous versions of this form completed up to 6 months after the effective date of this rule, January 1 2004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USE RULES AND COMPLAINT PROCEDURES. Prior to, or at the time of admission a copy of the AFCH house rules, the Resident’s Bill of Rights established under Section 429.85, F.S., the name, address, and telephone number of the district long-term care ombudsman council and the Florida Abuse Hotline, and the procedure for making complaints to the ombudsman council and the abuse registry must be provided to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MPORARY EMERGENCY SERVICES. Residents placed on an emergency basis by the Department of Children and Family Services pursuant to Section 415.105 or 415.1051, F.S., must meet the admission requirements of this rule. However, only residents whose stay in the home exceeds 30 days, must be examined by a health care provider under subsection (2) of this section, and covered by a residency agreement under Rule 58A-14.0062, F.A.C. A temporary emergency placement may not be made if the placement causes the home to exceed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ED 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iteria for continued residency shall be the same as the criteria for admission,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sident may be bedridden for up to 7 days for a temporary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sident with a stage 2 pressure sore must be discharged if the pressure sore has not healed within 30 days or has not been reduced to stag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erminally ill resident who no longer meets the criteria for continued residency may continue to reside in the AFC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 qualifies for, is admitted to, and consents to the services of a licensed hospice which coordinates the additional care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ed residency is agreeable to the resident and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terdisciplinary care plan is developed and implemented by the hospice in consultation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sident no longer qualifies for continued residency, the provider shall assist the resident to obtain anoth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is responsible for monitoring the continued appropriateness of placement of a resid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paragraph (b), a resident shall not be discharged without 30 days’ written notice stating reasons for the move or transfer. The notice shall be delivered to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s shall only be moved or transferrred without the required 30 day notice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s health requires an immediate relocation to a facility which provides a more skilled level of care as certifi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ident’s behavior poses an imminent danger to self or others, significantly interferes with the orderly operation of the home, or is continually offensive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FCH has had its license denied, revoked, or has voluntarily surrendered its licens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9.73 FS. Law Implemented 429.65, 429.73, 429.85 FS. History–New 2-2-95, Formerly 10A-14.0061, Amended 9-19-96, 6-6-99,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dc:language>en-US</dc:language>
  <cp:lastModifiedBy>jamorgan</cp:lastModifiedBy>
  <dcterms:modified xsi:type="dcterms:W3CDTF">2007-05-15T18:55:00Z</dcterms:modified>
  <cp:revision>3</cp:revision>
  <dc:subject/>
  <dc:title>CHAPTER 58A-14 ADULT FAMILY-CARE HOMES</dc:title>
</cp:coreProperties>
</file>